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4"/>
        <w:gridCol w:w="968"/>
        <w:gridCol w:w="4"/>
        <w:gridCol w:w="1234"/>
        <w:gridCol w:w="130"/>
        <w:gridCol w:w="1738"/>
        <w:gridCol w:w="7"/>
        <w:gridCol w:w="86"/>
        <w:gridCol w:w="1625"/>
        <w:gridCol w:w="46"/>
        <w:gridCol w:w="7"/>
        <w:gridCol w:w="1730"/>
        <w:gridCol w:w="4"/>
        <w:gridCol w:w="7"/>
        <w:gridCol w:w="780"/>
        <w:gridCol w:w="7"/>
      </w:tblGrid>
      <w:tr>
        <w:trPr>
          <w:trHeight w:val="525" w:hRule="atLeast"/>
        </w:trPr>
        <w:tc>
          <w:tcPr>
            <w:tcW w:w="952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    WYNIKOWY</w:t>
            </w:r>
          </w:p>
        </w:tc>
      </w:tr>
      <w:tr>
        <w:trPr>
          <w:trHeight w:val="525" w:hRule="atLeast"/>
        </w:trPr>
        <w:tc>
          <w:tcPr>
            <w:tcW w:w="952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KOW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Ś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PRZEDS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IORSTW  </w:t>
            </w:r>
          </w:p>
        </w:tc>
      </w:tr>
      <w:tr>
        <w:trPr>
          <w:trHeight w:val="525" w:hRule="atLeast"/>
        </w:trPr>
        <w:tc>
          <w:tcPr>
            <w:tcW w:w="532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ycie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a Karaś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/20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IV TE a Technik Ekonomist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godzin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gramu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302 /T – 5, SP/MEN/1998.02.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gram.</w:t>
            </w:r>
          </w:p>
        </w:tc>
        <w:tc>
          <w:tcPr>
            <w:tcW w:w="9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12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lekcji</w:t>
            </w:r>
          </w:p>
        </w:tc>
        <w:tc>
          <w:tcPr>
            <w:tcW w:w="196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podstawowe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rozszerz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p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79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1154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składników majątku              5 godz.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Istota i tryb przeprowadzania inwentaryzacj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odzaje inwentaryzacji</w:t>
            </w:r>
          </w:p>
        </w:tc>
        <w:tc>
          <w:tcPr>
            <w:tcW w:w="17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defini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2.wymienia rodzaje inwentaryzacji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5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4 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ice inwentaryzacyj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worzenie i rozwiązywanie rezerw.</w:t>
            </w:r>
          </w:p>
        </w:tc>
        <w:tc>
          <w:tcPr>
            <w:tcW w:w="1745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rodzaje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ic                  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stawowe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ice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licza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ice inwentaryzacyjne</w:t>
            </w:r>
          </w:p>
        </w:tc>
        <w:tc>
          <w:tcPr>
            <w:tcW w:w="1741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na podstawie samych dokumen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idencja i rozliczani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lno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                                                 20 godz.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 Istota i klasyfikacja kosztów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Definiuje koszty            2.Wymienia rodzaj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poszczeg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e rodzaj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Przekroje ewidencyjn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 Koszty według układ rodzaj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 Koszty według miejsc powstawania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koszty wg poszczeg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ych u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         2.Wymienia podstawowe cechy u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Dokonuje po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na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m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dzy u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ami              2.Charakteryzuje poszczeg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e koszty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 Warianty rachunku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warianty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warianty rachunku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Dokonuje po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na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m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dzy wariantami rachunku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-15 Ewidencja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ych u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ach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stawowe operacje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wylicza i 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ksz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peracji gospodarczych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na podstawie samych dokumen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-17 Rozliczani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czasie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rozliczenia bierne i czynne                            2.Podaje podstawo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ewiden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rozliczenia w czasie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operacje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na podstawie samych dokumen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 Rozliczanie produkcji pomocniczej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harakteryzuje produk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nic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2.Podaje wzory roz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licza koszty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yliczenia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 Rozliczani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y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wych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harakteryzuje koszty wy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we                           2.Podaje wzory roz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licza koszty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yliczenia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Rozliczanie produkcji podstawowej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harekteryzuje produk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ową                                               2.Podaje wzory roz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licza koszty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yliczenia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Istota i rodzaje kalkulacji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Definiuje kalkula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2.Wymienia rodzaje kalkulacji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poszczeg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e rodzaje kalkulacji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-23  Kalkulacja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wa i jej odmiany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Opisuje kalkula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2.dokonuje prostych ob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Umie dobr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metod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do danych                           2.Oblicza i 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yniki kalkulacji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5 Kalkulacja doliczeniowa i jej odmiany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Opisuje kalkula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2.dokonuje prostych ob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Umie dobr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metod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do danych                           2.Oblicza i 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yniki kalkulacji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ty Pracy i ich sprzed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6 godz.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Produkty pracy i ich rodzaje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produkty pracy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produkty pracy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-28 Ewidencja produk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pracy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dokument.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guje podstawowe operacje                         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licza odchylenia    2.Zna wycen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wyrob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2.Stosuje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e warianty ewid wyrob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-30 Ewidencja sprzed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y wyrob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dokument.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guje podstawowe operacje                         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licza odchylenia    2.Zna wycen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sprzed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y wyrob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2.Stosuje r</w:t>
            </w:r>
            <w:r>
              <w:rPr>
                <w:rFonts w:cs="Arial" w:ascii="Arial" w:hAnsi="Arial"/>
                <w:sz w:val="16"/>
                <w:szCs w:val="16"/>
              </w:rPr>
              <w:t>óż</w:t>
            </w:r>
            <w:r>
              <w:rPr>
                <w:rFonts w:cs="Arial" w:ascii="Arial" w:hAnsi="Arial"/>
                <w:sz w:val="16"/>
                <w:szCs w:val="16"/>
              </w:rPr>
              <w:t>ne warianty ewid wyrob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eklamacje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sposoby reklamacji                       2.Stosuje storno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licza reklamacje   2.Odpowiednio 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do rodzaju reklamacji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i przychody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z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33 Koszty i przychody finansowe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koszty i przychody finansowe    2.Opisuje konta do ewidencji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koszty i przychody finansowe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szczeg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e rodzaj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i przychod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2.Wylicza koszty i przychody finansow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koszty i przychody ope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z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-35 Pozost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e koszty i przychody operacyjne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koszty i przychody operacyjne    2.Opisuje konta do ewidencji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koszty i przychody operacyjne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szczeg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ne rodzaje kosz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i przychod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2.Wylicza koszty i przychody operacyjne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i nadzwycza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z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37 Wyniki nadzwyczajne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zyski i straty nadzwyczajne                2.Podaje ewiden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operacje z zakresu wyni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nadzwyczajnych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i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 wyniku finansowego                                                         9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Istota i elementy wyniku finans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-40 Po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nawczy rachunek wyni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elementy wyniku finansowego      2.Podaje schemat ewidencji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licza wynik finansowy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-42 Kalkulacyjny rachunek wyni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elementy wyniku finansowego      2.Podaje schemat ewidencji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licza wynik finansowy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3-44 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wiczenia w ustalaniu wyniku finansowego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stawowe operacje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ksz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peracji gospodarczych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-46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 wyniku finansowego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kierunki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u wyniku finansowego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 wyniku finansowego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idencja kapita</w:t>
            </w:r>
            <w:r>
              <w:rPr>
                <w:rFonts w:cs="Arial" w:ascii="Arial" w:hAnsi="Arial"/>
                <w:sz w:val="16"/>
                <w:szCs w:val="16"/>
              </w:rPr>
              <w:t>łó</w:t>
            </w:r>
            <w:r>
              <w:rPr>
                <w:rFonts w:cs="Arial" w:ascii="Arial" w:hAnsi="Arial"/>
                <w:sz w:val="16"/>
                <w:szCs w:val="16"/>
              </w:rPr>
              <w:t>w                                                                                     4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Istota i klasyfikacja kapitałów (funduszy)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kapit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asne                            2.Podaje podstawowe 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 tworzenia i kierunki wykorzystania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do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nie kapit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 Ewidencja kapita</w:t>
            </w:r>
            <w:r>
              <w:rPr>
                <w:rFonts w:cs="Arial" w:ascii="Arial" w:hAnsi="Arial"/>
                <w:sz w:val="16"/>
                <w:szCs w:val="16"/>
              </w:rPr>
              <w:t>łó</w:t>
            </w:r>
            <w:r>
              <w:rPr>
                <w:rFonts w:cs="Arial" w:ascii="Arial" w:hAnsi="Arial"/>
                <w:sz w:val="16"/>
                <w:szCs w:val="16"/>
              </w:rPr>
              <w:t>w 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snych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stawowe operacje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ksz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peracji gospodarczych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 Rodzaje kapita</w:t>
            </w:r>
            <w:r>
              <w:rPr>
                <w:rFonts w:cs="Arial" w:ascii="Arial" w:hAnsi="Arial"/>
                <w:sz w:val="16"/>
                <w:szCs w:val="16"/>
              </w:rPr>
              <w:t>łó</w:t>
            </w:r>
            <w:r>
              <w:rPr>
                <w:rFonts w:cs="Arial" w:ascii="Arial" w:hAnsi="Arial"/>
                <w:sz w:val="16"/>
                <w:szCs w:val="16"/>
              </w:rPr>
              <w:t>w obcych i sposoby ich pozyskiwania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Wymienia kapit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asne                            2.Podaje podstawowe 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 tworzenia i kierunki wykorzystania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Charakteryzuje do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nie kapit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 Za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adowy Fundusz 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wiad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Socjalnych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zasady tworzenia funduszu                                                 2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stawowe operacje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ksz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peracji gospodarczych 2.Umie po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fundusz z wynagrodzeniami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 sprawozdania finansowe i ich ana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godz.</w:t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Istota sprawozdawczości finansowej 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finiuje pojęcie sprawozdawcz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ymienia sprawozdania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harakteryzuje sprawozdania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bilansu</w:t>
            </w:r>
          </w:p>
        </w:tc>
        <w:tc>
          <w:tcPr>
            <w:tcW w:w="1745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zasady spo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zania spraw.   2.dokonuje ob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ozdaniach</w:t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Samodzielnie spo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dza sprawozdania </w:t>
            </w:r>
          </w:p>
        </w:tc>
        <w:tc>
          <w:tcPr>
            <w:tcW w:w="1741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rachunku zysków i strat</w:t>
            </w:r>
          </w:p>
        </w:tc>
        <w:tc>
          <w:tcPr>
            <w:tcW w:w="17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zasady spo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zania spraw.   2.dokonuje ob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ozdaniach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Samodzielnie spo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dza sprawozdania </w:t>
            </w:r>
          </w:p>
        </w:tc>
        <w:tc>
          <w:tcPr>
            <w:tcW w:w="17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rachunku przepływów pieniężnych</w:t>
            </w:r>
          </w:p>
        </w:tc>
        <w:tc>
          <w:tcPr>
            <w:tcW w:w="17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zasady spo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zania spraw.   2.dokonuje oblic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ozdaniach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Samodzielnie spo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dza sprawozdania </w:t>
            </w:r>
          </w:p>
        </w:tc>
        <w:tc>
          <w:tcPr>
            <w:tcW w:w="17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enie i sposoby analizy bilansu</w:t>
            </w:r>
          </w:p>
        </w:tc>
        <w:tc>
          <w:tcPr>
            <w:tcW w:w="17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przy podanych wzorach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interpreta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wyni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enie i sposoby analizy rachunku zysków i strat</w:t>
            </w:r>
          </w:p>
        </w:tc>
        <w:tc>
          <w:tcPr>
            <w:tcW w:w="17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przy podanych wzorach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interpreta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wyni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wskaźnikowa sprawozdań finansowych</w:t>
            </w:r>
          </w:p>
        </w:tc>
        <w:tc>
          <w:tcPr>
            <w:tcW w:w="174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odaje defini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2.Podaje podstawowe wzory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Umie dobr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metod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do danych                           2.Podaje interpretacj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wyni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7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y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d c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5-74 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wiczenia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podstawowe operacje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K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guje w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ksz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peracji gospodarczych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z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uje zadania z tre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dziny do dyspozycji nauczyciela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18:00Z</dcterms:created>
  <dc:creator>mario</dc:creator>
  <dc:description/>
  <dc:language>en-US</dc:language>
  <cp:lastModifiedBy>mario</cp:lastModifiedBy>
  <dcterms:modified xsi:type="dcterms:W3CDTF">2007-06-11T15:07:00Z</dcterms:modified>
  <cp:revision>119</cp:revision>
  <dc:subject/>
  <dc:title>PLAN     WYNIKOWY</dc:title>
</cp:coreProperties>
</file>