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Plan rozwoju zawodowego nauczyciela stażysty na stopień nauczyciela kontraktowego</w:t>
      </w:r>
    </w:p>
    <w:p>
      <w:pPr>
        <w:pStyle w:val="Normal"/>
        <w:spacing w:lineRule="auto" w:line="360"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Nauczyciel stażysta: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ANNA KARAŚ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iCs/>
        </w:rPr>
        <w:t xml:space="preserve">Imię i nazwisko nauczyciela odbywającego staż: </w:t>
      </w:r>
      <w:r>
        <w:rPr>
          <w:b/>
          <w:iCs/>
          <w:sz w:val="28"/>
          <w:szCs w:val="28"/>
        </w:rPr>
        <w:t>Anna Karaś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Nauczyciel: </w:t>
      </w:r>
      <w:r>
        <w:rPr>
          <w:iCs/>
          <w:sz w:val="28"/>
          <w:szCs w:val="28"/>
        </w:rPr>
        <w:t>nauczyciel przedmiotów ekonomicznych</w:t>
      </w:r>
      <w:r>
        <w:rPr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</w:rPr>
        <w:t xml:space="preserve">Nazwa szkoły: </w:t>
      </w:r>
      <w:r>
        <w:rPr>
          <w:iCs/>
          <w:sz w:val="28"/>
          <w:szCs w:val="28"/>
        </w:rPr>
        <w:t>Technikum Nr 1 im. Jana Szczepanika w Zespole Szkół Ponadgimnazjalnych Nr 1 w Krośnie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Data rozpoczęcia stażu: </w:t>
      </w:r>
      <w:r>
        <w:rPr>
          <w:iCs/>
          <w:sz w:val="28"/>
          <w:szCs w:val="28"/>
        </w:rPr>
        <w:t>07.09.2006 r..</w:t>
      </w:r>
      <w:r>
        <w:rPr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Czas trwania stażu: </w:t>
      </w:r>
      <w:r>
        <w:rPr>
          <w:iCs/>
          <w:sz w:val="28"/>
          <w:szCs w:val="28"/>
        </w:rPr>
        <w:t>do 06.06.2007 r. 9 miesięcy</w:t>
      </w:r>
      <w:r>
        <w:rPr>
          <w:iCs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Opiekun stażu: </w:t>
      </w:r>
      <w:r>
        <w:rPr>
          <w:iCs/>
          <w:sz w:val="28"/>
          <w:szCs w:val="28"/>
        </w:rPr>
        <w:t>mgr</w:t>
      </w:r>
      <w:r>
        <w:rPr>
          <w:iCs/>
        </w:rPr>
        <w:t xml:space="preserve"> </w:t>
      </w:r>
      <w:r>
        <w:rPr>
          <w:iCs/>
          <w:sz w:val="28"/>
          <w:szCs w:val="28"/>
        </w:rPr>
        <w:t>Krystyna Ćwiąkała</w:t>
      </w:r>
      <w:r>
        <w:rPr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Stopień awansu zawodowego nadany z mocy prawa: </w:t>
      </w:r>
      <w:r>
        <w:rPr>
          <w:iCs/>
          <w:sz w:val="28"/>
          <w:szCs w:val="28"/>
        </w:rPr>
        <w:t>nauczyciel stażysta</w:t>
      </w:r>
      <w:r>
        <w:rPr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Cel główny: </w:t>
      </w:r>
      <w:r>
        <w:rPr>
          <w:iCs/>
          <w:sz w:val="28"/>
          <w:szCs w:val="28"/>
        </w:rPr>
        <w:t>uzyskanie stopnia awansu zawodowego nauczyciela kontraktowego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A. Cele szczegółow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Poznanie organizacji, zadań i zasad funkcjonowania szkoł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Poznanie dokumentacji obowiązującej w szko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Poznanie przepisów dotyczących zapewnienia podopiecznym bezpiecznych i higienicznych warunków nauki i wypoczynku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bycie umiejętności prowadzenia dokumentacji obowiązującej w szkol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iCs/>
        </w:rPr>
      </w:pPr>
      <w:r>
        <w:rPr>
          <w:iCs/>
        </w:rPr>
        <w:t xml:space="preserve">Doskonalenie warsztatu pracy poprzez obserwację zajęć prowadzonych przez opiekuna stażu lub innych nauczycieli i omawianie tych zajęć z prowadzącym oraz prowadzenie zajęć w obecności opiekuna stażu i omawianie ich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iCs/>
        </w:rPr>
      </w:pPr>
      <w:r>
        <w:rPr>
          <w:iCs/>
        </w:rPr>
        <w:t>Podniesienie kwalifikacji i zdobywanie nowych umiejętności przydatnych w pracy zawodowej poprzez udział w formach doskonalenia zawodowego (wewnątrzszkolnych, pozaszkolnych i samokształcenia).</w:t>
      </w:r>
      <w:r>
        <w:br w:type="page"/>
      </w:r>
    </w:p>
    <w:p>
      <w:pPr>
        <w:pStyle w:val="Heading2"/>
        <w:spacing w:lineRule="auto" w:line="360"/>
        <w:jc w:val="both"/>
        <w:rPr/>
      </w:pPr>
      <w:r>
        <w:rPr>
          <w:rFonts w:eastAsia="Verdana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stawa z dnia 26 stycznia 1982 r. Karta Nauczyciela(Dz. U. z 2004 r. Nr 179, poz. 1845 ) - dalej zwana ustawą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Rozporządzenie Ministra Edukacji Narodowej z 1 grudnia 2004 r. w sprawie uzyskiwania stopni awansu zawodowego przez nauczycieli (Dz. U. z 2004 r. Nr 260 poz 2593 ) dalej zwane rozporządzeniem</w:t>
      </w:r>
    </w:p>
    <w:p>
      <w:pPr>
        <w:pStyle w:val="Normal"/>
        <w:spacing w:before="280" w:after="280"/>
        <w:rPr/>
      </w:pPr>
      <w:r>
        <w:rPr>
          <w:iCs/>
        </w:rPr>
        <w:t xml:space="preserve">B. </w:t>
      </w:r>
      <w:r>
        <w:rPr/>
        <w:t xml:space="preserve">Plan działania: 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757"/>
        <w:gridCol w:w="1963"/>
        <w:gridCol w:w="1392"/>
        <w:gridCol w:w="848"/>
        <w:gridCol w:w="18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a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y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oby wspierają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wody realizacji, wskazówki,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nanie procedury osiągania awansu zawodow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znanie przepisów dotyczących awansu zawodowego nauczycieli, </w:t>
            </w:r>
          </w:p>
          <w:p>
            <w:pPr>
              <w:pStyle w:val="Normal"/>
              <w:spacing w:before="0" w:after="0"/>
              <w:rPr/>
            </w:pPr>
            <w:r>
              <w:rPr/>
              <w:t>Napisanie planu rozwoju zawod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 szkoły opiekun stażu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rawne opracowany planu rozwoju zawodoweg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wiązanie kontaktu z opiekunem staż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ezpośrednia rozmowa, </w:t>
            </w:r>
          </w:p>
          <w:p>
            <w:pPr>
              <w:pStyle w:val="Normal"/>
              <w:spacing w:before="0" w:after="0"/>
              <w:rPr/>
            </w:pPr>
            <w:r>
              <w:rPr/>
              <w:t>zwarcie ustnego kontraktu z opiekun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piek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cowanie zasad współpra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talenie z opiekunem terminów i tematyki zajęć na okres stażu, z uwzględnieniem zajęć obserwowanych i prowadzon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cowanie zakresu i tematów zaję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 staż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 - VI’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enariusze zajęć i potwierdzenie opiekuna staż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kumentowanie realizacji planu rozwoju zawodow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madzenie dokumentacji, zaświadczeń, scenariusz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piekun staż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-VI’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czka stażysty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gotowanie projektu sprawozdania z realizacji planu rozwoju zawodow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refleksja, autoanaliza, opis realizacji planu rozwoju zawod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piekun staż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’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rawozdanie z realizacji stażu </w:t>
            </w:r>
          </w:p>
        </w:tc>
      </w:tr>
    </w:tbl>
    <w:p>
      <w:pPr>
        <w:pStyle w:val="Normal"/>
        <w:spacing w:before="280" w:after="280"/>
        <w:rPr>
          <w:iCs/>
        </w:rPr>
      </w:pPr>
      <w:r>
        <w:rPr>
          <w:i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326"/>
        <w:gridCol w:w="2262"/>
        <w:gridCol w:w="1672"/>
        <w:gridCol w:w="939"/>
        <w:gridCol w:w="1768"/>
      </w:tblGrid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Zna organizację, zadania i zasady funkcjonowania szkoły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nanie zasad funkcjonowania i organizacji szkoł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Radach Pedagogicznych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, opiekun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 VI’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sta obecności na radach,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poznanie się z tygodniowym rozkładem zajęć </w:t>
              <w:br/>
              <w:t>w szkole, dyżurami, zastępstwami, zasadami współpracy dyrektora z pracownika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wacja, udział w spotkaniach zespołów ekonomicznych, spotkaniach Rady Pedagogi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yrektor, zastępca dyrektora, opiekun, lider zespoł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ajęć własnych, udział spotkaniach zespołu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znanie dokumentów obowiązujących </w:t>
              <w:br/>
              <w:t>w szkole: Statut szkoły, program wychowawczy, dzienniki zajęć wychowawczych rozkłady zajęć it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liza dokumentacji, Dokonywanie samodzielnych wpisów do dzienników,</w:t>
            </w:r>
          </w:p>
          <w:p>
            <w:pPr>
              <w:pStyle w:val="Normal"/>
              <w:spacing w:before="0" w:after="0"/>
              <w:rPr/>
            </w:pPr>
            <w:r>
              <w:rPr/>
              <w:t>Opracowanie propozycji tygodniowych cykli tematycz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, Opiekun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/X’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pisy w dziennikach, </w:t>
            </w:r>
          </w:p>
          <w:p>
            <w:pPr>
              <w:pStyle w:val="Normal"/>
              <w:spacing w:before="0" w:after="0"/>
              <w:rPr/>
            </w:pPr>
            <w:r>
              <w:rPr/>
              <w:t>Propozycje cykli tematycznych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oznanie się z podstawowymi zasadami bezpieczeństwa i higieny pracy w szko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szkoleniu, lektura obowiązujących aktów prawnych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yrektor, pracownik BH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-XI’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świadczenie </w:t>
              <w:br/>
              <w:t>o znajomości przepisów i ew. świadectwo ukończenia kursu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reślenie roli nauczyciela przedmiotów ekonomicz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ośrednia rozm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yrektor, wychowawcy klas, pedagog szkol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 czasie staż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wagi w autorefleksji 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2360"/>
        <w:gridCol w:w="2279"/>
        <w:gridCol w:w="1485"/>
        <w:gridCol w:w="1051"/>
        <w:gridCol w:w="1791"/>
      </w:tblGrid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Rozwijanie umiejętności opiekuńczo-wychowawczych oraz rozwijanie spostrzegawczości, umiejętności analizy i wyciągania wniosków 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wacja zajęć prowadzonych przez opiekuna lub innego nauczyciela oraz pedagoga szkolneg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pitacja według wcześniej opracowanych narzędzi, omówienie i zapisanie jej wynik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, dyrektor, nauczyciele, pedagog szkol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wa razy w miesiącu IX’06 VI’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i z obserwacji i hospitacji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wadzenie zajęć w obecności opiekuna lub dyrekto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pracowanie scenariusza zajęć, konsultacja, analiza,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, Opiekun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 w miesiącu IX’06 VI’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pekty z zajęć, wnioski i uwagi do realizacji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cena własnych umiejętności, analiza mocnych </w:t>
              <w:br/>
              <w:t>i słabych stron własnej działalnośc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e autorefleksyjne, dokumentacja efektów własnej pracy z uwzględnieniem opracowanych narzędzi badań analiz i ewaluacj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odzielna praca z opiekun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refleksja, autoanali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stnictwo w doskonaleniu zawodowym wewnątrzszkolnym, pozaszkolnym i samokształceni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bieranie informacji mogących pomóc w dalszej pracy, aktywny udział w warsztatach i kursach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, opiekun,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ciągu trwania staż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świadczenia, Potwierdzenie udziału przez opiekuna stażu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pomaganie aktywności twórczej dziec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ychowanków w konkursach – przeprowadzenie we współpracy z „SZOK” konkursu międzyszkolnego „Moja firma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rektor,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semest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wozdania z organizacji konkurs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konalenie multimedialnych technik pra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blikacja w internecie planu rozwoju</w:t>
            </w:r>
          </w:p>
          <w:p>
            <w:pPr>
              <w:pStyle w:val="Normal"/>
              <w:spacing w:before="0" w:after="0"/>
              <w:rPr/>
            </w:pPr>
            <w:r>
              <w:rPr/>
              <w:t>Przygotowanie dokumentacji stażu w formie elektronicz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 stażu, nauczyciel informaty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trakcie staż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zka stażysty, dyskietka z zapisem elektronicznym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585"/>
        <w:gridCol w:w="1504"/>
        <w:gridCol w:w="1856"/>
        <w:gridCol w:w="894"/>
        <w:gridCol w:w="2128"/>
      </w:tblGrid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Posiada wiedzę z zakresu problemów wychowawczych szkoły oraz umie poszukiwać źródeł informacji o uczniu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poznanie </w:t>
              <w:br/>
              <w:t>z programem wychowawczym szkoły i opracowanie propozycji tygodniowych cykli tematycz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bór tematów do pracy na bieżący r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X’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cowany rozkład materiału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znanie sytuacji wychowawczej wychowanków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owa, wywi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ekun, pedagog szkolny, dyrektor, wychowawc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/XI’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akterystyka klas w przygotowanej przez siebie formie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reślenie dalszej drogi rozwoju zawodow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moocen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yrektor, opieku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’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czka stażys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ciałabym również doskonalić i uzupełniać swoją wiedzę szczególnie z zakresu rachunkowości poprzez udział w szkoleniach i kur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5:00Z</dcterms:created>
  <dc:creator>mario</dc:creator>
  <dc:description/>
  <cp:keywords/>
  <dc:language>en-US</dc:language>
  <cp:lastModifiedBy>mario</cp:lastModifiedBy>
  <cp:lastPrinted>2006-09-24T18:19:00Z</cp:lastPrinted>
  <dcterms:modified xsi:type="dcterms:W3CDTF">2006-09-24T16:21:00Z</dcterms:modified>
  <cp:revision>148</cp:revision>
  <dc:subject/>
  <dc:title>Plan rozwoju zawodowego nauczyciela stażysty na stopień nauczyciela kontraktowego</dc:title>
</cp:coreProperties>
</file>