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</w:rPr>
      </w:pPr>
      <w:r>
        <w:rPr/>
        <w:t xml:space="preserve">Konspekt lekcji </w:t>
      </w:r>
    </w:p>
    <w:p>
      <w:pPr>
        <w:pStyle w:val="NormalnyWeb"/>
        <w:rPr/>
      </w:pPr>
      <w:r>
        <w:rPr>
          <w:b/>
          <w:bCs/>
        </w:rPr>
        <w:t>Przedmiot:</w:t>
      </w:r>
      <w:r>
        <w:rPr/>
        <w:t xml:space="preserve"> rachunkowość przedsiębiorstw</w:t>
      </w:r>
    </w:p>
    <w:p>
      <w:pPr>
        <w:pStyle w:val="NormalnyWeb"/>
        <w:rPr/>
      </w:pPr>
      <w:r>
        <w:rPr>
          <w:b/>
        </w:rPr>
        <w:t>Ilość godzin tygodniowo:</w:t>
      </w:r>
      <w:r>
        <w:rPr/>
        <w:t xml:space="preserve"> 5</w:t>
      </w:r>
    </w:p>
    <w:p>
      <w:pPr>
        <w:pStyle w:val="NormalnyWeb"/>
        <w:rPr/>
      </w:pPr>
      <w:r>
        <w:rPr>
          <w:b/>
          <w:bCs/>
        </w:rPr>
        <w:t xml:space="preserve">Klasa: </w:t>
      </w:r>
      <w:r>
        <w:rPr/>
        <w:t>IV a Technikum Ekonomicznego</w:t>
      </w:r>
    </w:p>
    <w:p>
      <w:pPr>
        <w:pStyle w:val="NormalnyWeb"/>
        <w:rPr/>
      </w:pPr>
      <w:r>
        <w:rPr>
          <w:b/>
          <w:bCs/>
        </w:rPr>
        <w:t>Nauczyciel:</w:t>
      </w:r>
      <w:r>
        <w:rPr/>
        <w:t xml:space="preserve"> Anna Karaś</w:t>
      </w:r>
    </w:p>
    <w:p>
      <w:pPr>
        <w:pStyle w:val="NormalnyWeb"/>
        <w:rPr/>
      </w:pPr>
      <w:r>
        <w:rPr>
          <w:b/>
          <w:bCs/>
        </w:rPr>
        <w:t>Czas trwania zajęć:</w:t>
      </w:r>
      <w:r>
        <w:rPr/>
        <w:t xml:space="preserve"> 45 minut</w:t>
      </w:r>
    </w:p>
    <w:p>
      <w:pPr>
        <w:pStyle w:val="NormalnyWeb"/>
        <w:rPr/>
      </w:pPr>
      <w:r>
        <w:rPr>
          <w:b/>
          <w:bCs/>
        </w:rPr>
        <w:t xml:space="preserve">Dział: </w:t>
      </w:r>
      <w:r>
        <w:rPr/>
        <w:t>Obrót wyrobami gotowymi .</w:t>
      </w:r>
    </w:p>
    <w:p>
      <w:pPr>
        <w:pStyle w:val="NormalnyWeb"/>
        <w:rPr/>
      </w:pPr>
      <w:r>
        <w:rPr>
          <w:b/>
          <w:bCs/>
        </w:rPr>
        <w:t xml:space="preserve">TEMAT LEKCJI: Ewidencja wyrobów gotowych – sprzedaż wyrobów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Cele zajęć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u w:val="single"/>
        </w:rPr>
        <w:t>Cel ogólny:</w:t>
      </w:r>
      <w:r>
        <w:rPr>
          <w:b/>
          <w:bCs/>
        </w:rPr>
        <w:t xml:space="preserve"> </w:t>
      </w:r>
      <w:r>
        <w:rPr>
          <w:szCs w:val="17"/>
        </w:rPr>
        <w:t>Zapoznanie uczniów z organizacją i przebiegiem sprzedaży produktów pracy. przedstawienie sposobu dokumentowania i ewidencji sprzedaży wyrobów gotowych. doskonalenie pracy zespoł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u w:val="single"/>
        </w:rPr>
        <w:t>Cele operacyjne</w:t>
      </w:r>
      <w:r>
        <w:rPr/>
        <w:t xml:space="preserve"> – ucze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Cs w:val="17"/>
        </w:rPr>
      </w:pPr>
      <w:r>
        <w:rPr>
          <w:szCs w:val="17"/>
        </w:rPr>
        <w:t>zna strukturę ceny sprzedaż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Cs w:val="17"/>
        </w:rPr>
      </w:pPr>
      <w:r>
        <w:rPr>
          <w:szCs w:val="17"/>
        </w:rPr>
        <w:t>potrafi sporządzić dokumenty sprzedaż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szCs w:val="17"/>
        </w:rPr>
      </w:pPr>
      <w:r>
        <w:rPr>
          <w:szCs w:val="17"/>
        </w:rPr>
        <w:t>potrafi zaewidencjonować sprzedaż na kontach księgowych.</w:t>
      </w:r>
    </w:p>
    <w:p>
      <w:pPr>
        <w:pStyle w:val="NormalnyWeb"/>
        <w:rPr/>
      </w:pPr>
      <w:r>
        <w:rPr>
          <w:b/>
          <w:bCs/>
        </w:rPr>
        <w:t>Metody nauczania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demonstrac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analiza schema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ćwiczenia</w:t>
      </w:r>
    </w:p>
    <w:p>
      <w:pPr>
        <w:pStyle w:val="NormalnyWeb"/>
        <w:rPr/>
      </w:pPr>
      <w:r>
        <w:rPr>
          <w:b/>
          <w:bCs/>
        </w:rPr>
        <w:t xml:space="preserve">Formy pracy: </w:t>
      </w:r>
      <w:r>
        <w:rPr/>
        <w:t>klasowo - lekcyjna</w:t>
      </w:r>
    </w:p>
    <w:p>
      <w:pPr>
        <w:pStyle w:val="NormalnyWeb"/>
        <w:rPr/>
      </w:pPr>
      <w:r>
        <w:rPr>
          <w:b/>
          <w:bCs/>
        </w:rPr>
        <w:t>Środki dydaktyczne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17"/>
        </w:rPr>
        <w:t>ćwiczenia wybrane przez nauczycie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17"/>
        </w:rPr>
      </w:pPr>
      <w:r>
        <w:rPr>
          <w:szCs w:val="17"/>
        </w:rPr>
        <w:t xml:space="preserve">formularze dokumentów: faktury VAT i dowodu W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17"/>
        </w:rPr>
      </w:pPr>
      <w:r>
        <w:rPr>
          <w:szCs w:val="17"/>
        </w:rPr>
        <w:t xml:space="preserve">schemat ustalania ceny sprzedaż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Cs w:val="17"/>
        </w:rPr>
      </w:pPr>
      <w:r>
        <w:rPr>
          <w:szCs w:val="17"/>
        </w:rPr>
        <w:t xml:space="preserve">schemat ewidencji sprzedaży produktów </w:t>
      </w:r>
    </w:p>
    <w:p>
      <w:pPr>
        <w:pStyle w:val="NormalnyWeb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podręcznik - Padurek B., Szpleter M. „Rachunkowość przedsiębiorstw”, cz. IV skryp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podręcznik - Matuszewicz J., Matuszewicz P., „Rachunkowość od podstaw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podręcznik – Gierusz B. „Podręcznik samodzielnej nauki księgowania”</w:t>
      </w:r>
    </w:p>
    <w:tbl>
      <w:tblPr>
        <w:tblW w:w="1101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520"/>
        <w:gridCol w:w="3600"/>
        <w:gridCol w:w="2700"/>
        <w:gridCol w:w="720"/>
        <w:gridCol w:w="109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lejne ogniwa zaję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ynności nauczyciel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ynności uczn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as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nności organizacyjn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Sprawdzenie obecnośc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Wpisanie tematu do dziennika.</w:t>
            </w:r>
          </w:p>
          <w:p>
            <w:pPr>
              <w:pStyle w:val="Normal"/>
              <w:spacing w:before="0" w:after="0"/>
              <w:rPr/>
            </w:pPr>
            <w:r>
              <w:rPr/>
              <w:t>3.Sprawdzenie wiadomości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ń przygotowuje się do zaję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mi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wiązanie do tematu i określenie celu zaję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Formułuje temat zajęć</w:t>
            </w:r>
          </w:p>
          <w:p>
            <w:pPr>
              <w:pStyle w:val="Normal"/>
              <w:spacing w:before="0" w:after="0"/>
              <w:rPr/>
            </w:pPr>
            <w:r>
              <w:rPr/>
              <w:t>2.Podaje cele zaję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ń zapisuje tema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mi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prowadzenie przez przypomnienie zajęć poprzednich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uczyciel pyta: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/>
              <w:t>1.</w:t>
            </w:r>
            <w:r>
              <w:rPr>
                <w:szCs w:val="17"/>
              </w:rPr>
              <w:t xml:space="preserve"> Co to są wyroby gotowe?,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szCs w:val="17"/>
              </w:rPr>
            </w:pPr>
            <w:r>
              <w:rPr>
                <w:szCs w:val="17"/>
              </w:rPr>
              <w:t>2. W jaki sposób funkcjonują  konta służące do ewidencji produktów gotowych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ń formułuje odpowiedz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mi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lizacja nowych treśc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uczyciel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struje uczniom schemat ustalania ceny sprzedaż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Cs w:val="17"/>
              </w:rPr>
            </w:pPr>
            <w:r>
              <w:rPr>
                <w:szCs w:val="17"/>
              </w:rPr>
              <w:t>Analizuje schemat ustalania ceny sprzedaż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Cs w:val="17"/>
              </w:rPr>
            </w:pPr>
            <w:r>
              <w:rPr>
                <w:szCs w:val="17"/>
              </w:rPr>
              <w:t>Wyjaśnia przebieg sprzedaż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Cs w:val="17"/>
              </w:rPr>
            </w:pPr>
            <w:r>
              <w:rPr>
                <w:szCs w:val="17"/>
              </w:rPr>
              <w:t>Demonstruje i analizuje schemat ewidencji sprzedaż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szCs w:val="17"/>
              </w:rPr>
            </w:pPr>
            <w:r>
              <w:rPr>
                <w:szCs w:val="17"/>
              </w:rPr>
              <w:t>Dzieli klasę na 3 grupy, rozdaje formularze dokumentów i podaje treści ćwicze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Cs w:val="17"/>
              </w:rPr>
            </w:pPr>
            <w:r>
              <w:rPr>
                <w:szCs w:val="17"/>
              </w:rPr>
              <w:t>Sprawdza poprawność wykonanych ćwiczeń i wyjaśnia ewentualne wątpliwości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przy pomocy nauczyciela notuje informac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analizuje wspólnie z nauczycielem przedstawiane schematy i zadaje pyt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zapoznaje się z przedstawionymi ćwiczeniami i je rozwiązu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/>
            </w:pPr>
            <w:r>
              <w:rPr/>
              <w:t>wybrani uczniowie przedstawiają rozwiązania ćwiczeń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 mi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sumowani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Nauczycie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Prezentuje usystematyzowane wiadom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/>
            </w:pPr>
            <w:r>
              <w:rPr/>
              <w:t>Zadaje podsumowujące pytania, na które odpowiadają uczniow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Zadaje zadanie domowe – przedstawić opisowo sposób ewidencji sprzedaż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Ucz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/>
            </w:pPr>
            <w:r>
              <w:rPr/>
              <w:t>notuje inform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odpowiada na zadane pytan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mi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Ćwiczenie do wykonania i opis ćwiczeni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Uczniowie zostają podzielni na 3 grupy. Każda z grup otrzymuje treść ćwiczenia i formularze dokumentów do uzupełnienia. Uczniowie zapoznają się z treścią ćwiczenia, dokonują niezbędnych obliczeń, uzupełniają dokumenty i </w:t>
      </w:r>
      <w:r>
        <w:rPr>
          <w:szCs w:val="17"/>
        </w:rPr>
        <w:t>dokonują ewidencji księgowej sprzedaży udokumentowanej sporządzonymi dowodami księgowymi.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  <w:u w:val="single"/>
        </w:rPr>
        <w:t>Sporządzanie przez uczniów dokumentów.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Praca jest podzielona w następujący sposób: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- 3 uczniów z każdej grupy sporządza fakturę VAT,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- 2 uczniów sporządza dowód Wz,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- pozostali uczniowie z każdej grupy przeprowadzają kontrolę sporządzonych dokumentów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b/>
          <w:bCs/>
          <w:sz w:val="20"/>
          <w:szCs w:val="17"/>
        </w:rPr>
        <w:t>Ćwiczenie dla grupy I: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Jesteś pracownikiem Zakładu Produkcyjnego "MIŚ" sp. z o.o. 45-502 ŁÓDŹ ul. Spokojna 5.NIP 898 002 45 21; rachunek bankowy PKO S.A. III/O ŁÓDŹ nr 2345-3000-123 W dniu 4.02.2003 r. sprzedano Zakładom Przemysłu Dziewiarskiego "MOTEK" sp. z o.o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45 - 502 ŁÓDŹ ul. Polna 4 NIP 898 - 000 43 - 56 . Rachunek bankowy 5678 - 234 – 3455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- 380 kg anilany białej po 22,80 zł. - cena ewidencyjna - 15 zł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- 240 kg anilany różowej po 24,90 zł. cena ewidencyjna - 17 zł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- 150 kg mohairu beżowego po 35,30 zł. cena ewidencyjna - 20 zł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ZADANIA DO WYKONANIA: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1. Sporządź fakturę VAT i dokonaj jej księgowania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2. Sporządź dowód Wz i dokonaj jego księgowania.</w:t>
      </w:r>
    </w:p>
    <w:p>
      <w:pPr>
        <w:pStyle w:val="NormalnyWeb"/>
        <w:spacing w:before="0" w:after="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b/>
          <w:bCs/>
          <w:sz w:val="20"/>
          <w:szCs w:val="17"/>
        </w:rPr>
        <w:t>Ćwiczenie dla grupy II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 xml:space="preserve">Jesteś pracownikiem Przedsiębiorstwa Produkcyjnego "MEBLEX" 52 - 400 Poznań ul. Wiśniowa 34, NIP 823 275 29 36; rachunek bankowy: PKO BP SA II o/Poznań nr 31247682-00276-2700-4. W dniu 27.01.2003 r na podstawie Fa VAT sprzedano 2 000 szt. taboretów Hurtowni 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"OLA" z Wrocławia 58 - 300, ul Grabiszyńska 23, NIP 836-277-24-09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Sprzedane wyroby rozchodowano w tym samym dniu na podstawie dowodu Wz nr 20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Cena zbytu netto jest równa cenie ewidencyjnej i wynosi 12 zł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Podatek VAT - stawka podstawowa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ZADANIA DO WYKONANI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17"/>
        </w:rPr>
      </w:pPr>
      <w:r>
        <w:rPr>
          <w:sz w:val="20"/>
          <w:szCs w:val="17"/>
        </w:rPr>
        <w:t>Wystaw Fa VAT nr 27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17"/>
        </w:rPr>
      </w:pPr>
      <w:r>
        <w:rPr>
          <w:sz w:val="20"/>
          <w:szCs w:val="17"/>
        </w:rPr>
        <w:t>Wystaw dowód Wz nr 20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17"/>
        </w:rPr>
      </w:pPr>
      <w:r>
        <w:rPr>
          <w:sz w:val="20"/>
          <w:szCs w:val="17"/>
        </w:rPr>
        <w:t>Zaksięguj fakturę i dowód Wz..</w:t>
      </w:r>
    </w:p>
    <w:p>
      <w:pPr>
        <w:pStyle w:val="NormalnyWeb"/>
        <w:spacing w:before="0" w:after="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17"/>
        </w:rPr>
        <w:t>Ćwiczenie dla grupy III.</w:t>
      </w:r>
      <w:r>
        <w:rPr>
          <w:sz w:val="20"/>
          <w:szCs w:val="17"/>
        </w:rPr>
        <w:t xml:space="preserve"> </w:t>
        <w:br/>
        <w:t>Jesteś zatrudniony w Zakładach Przemysłu Chemicznego "EWA", Sp. z o.o. 52 - 800 Wrocław , ul. Kluczborska 18. NIP 794 000 32 48; rachunek bankowy: II O/PKO S.A. Wrocław nr 67845321 - 942 - 635. W dniu 31.01 2003 r. sprzedano Hurtowni "KAROLINA" 60 -480 Jelenia Góra, ul.Karkonoska 5, NIP 896 000 92 49 następujące wyroby: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400 szt. kremów do rąk - cena zbytu netto 25 zł/szt. cena ewidencyjna - 15 zł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1150 szt. mydeł - cena zbytu netto 6 zł/szt. cena ewidencyjna - 4 zł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Stawka podatku VAT podstawowa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ZADANIA DO WYKONANIA: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1.Sporządź fakturę VAT i dokonaj jej księgowania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  <w:t>2.Sporządź dowód Wz i dokonaj jego księgowania.</w:t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nyWeb"/>
        <w:spacing w:before="0" w:after="0"/>
        <w:rPr>
          <w:sz w:val="20"/>
          <w:szCs w:val="17"/>
        </w:rPr>
      </w:pPr>
      <w:r>
        <w:rPr>
          <w:sz w:val="20"/>
          <w:szCs w:val="17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mat ewidencji sprzedaży wyrobów go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Jeżeli wyroby gotowe ewidencjonowane są według </w:t>
      </w:r>
      <w:r>
        <w:rPr>
          <w:b/>
          <w:bCs/>
        </w:rPr>
        <w:t>rzeczywistego technicznego kosztu wytworzenia</w:t>
      </w:r>
      <w:r>
        <w:rPr/>
        <w:t xml:space="preserve"> to ich ewidencja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8.4pt" to="11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2268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4pt" to="63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.4pt" to="395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226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4pt" to="342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8658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4.4pt" to="119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86588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4pt" to="63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86588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4.4pt" to="395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8658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4.4pt" to="342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22656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78.4pt" to="398.95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2656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.4pt" to="342pt,2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51280</wp:posOffset>
                </wp:positionV>
                <wp:extent cx="2628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6.4pt" to="305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5128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6.4pt" to="207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49428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6.4pt" to="305.95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208780</wp:posOffset>
                </wp:positionV>
                <wp:extent cx="2628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4pt" to="305.95pt,3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1295400" cy="685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Przychody ze sprzedaży wyrobów/sprzedaż wyrob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2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Przychody ze sprzedaży wyrobów/sprzedaż wyrob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665480</wp:posOffset>
                </wp:positionV>
                <wp:extent cx="13716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ozrachunki z odbiorc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2.4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ozrachunki z odbior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2780</wp:posOffset>
                </wp:positionV>
                <wp:extent cx="11430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T należ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T nale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22680</wp:posOffset>
                </wp:positionV>
                <wp:extent cx="342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22680</wp:posOffset>
                </wp:positionV>
                <wp:extent cx="3429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65680</wp:posOffset>
                </wp:positionV>
                <wp:extent cx="4572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3522980</wp:posOffset>
                </wp:positionV>
                <wp:extent cx="1028700" cy="2266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yroby got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85pt;mso-wrap-distance-left:9.05pt;mso-wrap-distance-right:9.05pt;mso-wrap-distance-top:0pt;mso-wrap-distance-bottom:0pt;margin-top:277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yroby go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3795</wp:posOffset>
                </wp:positionH>
                <wp:positionV relativeFrom="paragraph">
                  <wp:posOffset>3294380</wp:posOffset>
                </wp:positionV>
                <wp:extent cx="125730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Koszt własny  sprzedanych wyrob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9.4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Koszt własny  sprzedanych wyrob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978275</wp:posOffset>
                </wp:positionV>
                <wp:extent cx="45720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3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operac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VAT – sprzedano odbiorcy wyroby gotowe w cenie sprzedaży (wartość faktury brutto)</w:t>
      </w:r>
    </w:p>
    <w:p>
      <w:pPr>
        <w:pStyle w:val="Normal"/>
        <w:numPr>
          <w:ilvl w:val="0"/>
          <w:numId w:val="6"/>
        </w:numPr>
        <w:rPr/>
      </w:pPr>
      <w:r>
        <w:rPr/>
        <w:t>wartość faktury nett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atek VAT należ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 – wydano odbiorcy sprzedane wyroby gotowe z magazynu w cenach ewidencyjn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 xml:space="preserve">Jeżeli wyroby gotowe ewidencjonowane są według </w:t>
      </w:r>
      <w:r>
        <w:rPr>
          <w:b/>
          <w:bCs/>
        </w:rPr>
        <w:t>planowanego technicznego kosztu wytworzenia</w:t>
      </w:r>
      <w:r>
        <w:rPr/>
        <w:t xml:space="preserve"> to ich ewidencja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8.4pt" to="11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22680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4pt" to="63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.4pt" to="395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2268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4pt" to="342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386588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4.4pt" to="119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86588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4pt" to="63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865880</wp:posOffset>
                </wp:positionV>
                <wp:extent cx="1371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4.4pt" to="395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0</wp:posOffset>
                </wp:positionH>
                <wp:positionV relativeFrom="paragraph">
                  <wp:posOffset>226568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78.4pt" to="398.95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26568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.4pt" to="342pt,2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351280</wp:posOffset>
                </wp:positionV>
                <wp:extent cx="2628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6.4pt" to="305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35128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6.4pt" to="207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494280</wp:posOffset>
                </wp:positionV>
                <wp:extent cx="1257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6.4pt" to="305.95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208780</wp:posOffset>
                </wp:positionV>
                <wp:extent cx="2628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4pt" to="305.95pt,3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1295400" cy="685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Przychody ze sprzedaży wyrobów/sprzedaż wyrob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2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Przychody ze sprzedaży wyrobów/sprzedaż wyrob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0</wp:posOffset>
                </wp:positionH>
                <wp:positionV relativeFrom="paragraph">
                  <wp:posOffset>665480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ozrachunki z odbiorc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2.4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ozrachunki z odbior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922780</wp:posOffset>
                </wp:positionV>
                <wp:extent cx="11430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T należ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T nale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122680</wp:posOffset>
                </wp:positionV>
                <wp:extent cx="3429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22680</wp:posOffset>
                </wp:positionV>
                <wp:extent cx="3429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265680</wp:posOffset>
                </wp:positionV>
                <wp:extent cx="4572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3522980</wp:posOffset>
                </wp:positionV>
                <wp:extent cx="1028700" cy="2266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roby got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85pt;mso-wrap-distance-left:9.05pt;mso-wrap-distance-right:9.05pt;mso-wrap-distance-top:0pt;mso-wrap-distance-bottom:0pt;margin-top:277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roby go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3795</wp:posOffset>
                </wp:positionH>
                <wp:positionV relativeFrom="paragraph">
                  <wp:posOffset>3294380</wp:posOffset>
                </wp:positionV>
                <wp:extent cx="1257300" cy="5715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Koszt własny  sprzedanych wyrob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9.4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Koszt własny  sprzedanych wyrob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3978275</wp:posOffset>
                </wp:positionV>
                <wp:extent cx="457200" cy="228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3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0" cy="24663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5pt" to="342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1371600" cy="5715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Odchylenia od cen ewidencyjnych wyrobów gotowy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0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Odchylenia od cen ewidencyjnych wyrobów gotow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5pt" to="11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63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2628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30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oper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VAT – sprzedano odbiorcy wyroby gotowe w cenie sprzedaży (wartość faktury brutto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tość faktury nett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atek VAT należny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z – wydano odbiorcy sprzedane wyroby gotowe z magazynu w cenach ewidencyjnych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K – rozliczenie i przeksięgowanie odchyleń od cen ewidencyjnych wyrobów gotowych przypadających na sprzedane wyroby gotowe</w:t>
      </w:r>
    </w:p>
    <w:p>
      <w:pPr>
        <w:pStyle w:val="NormalnyWeb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 xml:space="preserve">Scenariusz lekcji </w:t>
      </w:r>
    </w:p>
    <w:p>
      <w:pPr>
        <w:pStyle w:val="NormalnyWeb"/>
        <w:rPr/>
      </w:pPr>
      <w:r>
        <w:rPr>
          <w:b/>
          <w:bCs/>
        </w:rPr>
        <w:t>Przedmiot:</w:t>
      </w:r>
      <w:r>
        <w:rPr/>
        <w:t xml:space="preserve"> rachunkowość przedsiębiorstw</w:t>
      </w:r>
    </w:p>
    <w:p>
      <w:pPr>
        <w:pStyle w:val="NormalnyWeb"/>
        <w:rPr/>
      </w:pPr>
      <w:r>
        <w:rPr>
          <w:b/>
        </w:rPr>
        <w:t>Ilość godzin tygodniowo:</w:t>
      </w:r>
      <w:r>
        <w:rPr/>
        <w:t xml:space="preserve"> 5</w:t>
      </w:r>
    </w:p>
    <w:p>
      <w:pPr>
        <w:pStyle w:val="NormalnyWeb"/>
        <w:rPr/>
      </w:pPr>
      <w:r>
        <w:rPr>
          <w:b/>
          <w:bCs/>
        </w:rPr>
        <w:t xml:space="preserve">Klasa: </w:t>
      </w:r>
      <w:r>
        <w:rPr/>
        <w:t>IV a Technikum Ekonomicznego</w:t>
      </w:r>
    </w:p>
    <w:p>
      <w:pPr>
        <w:pStyle w:val="NormalnyWeb"/>
        <w:rPr/>
      </w:pPr>
      <w:r>
        <w:rPr>
          <w:b/>
          <w:bCs/>
        </w:rPr>
        <w:t>Nauczyciel:</w:t>
      </w:r>
      <w:r>
        <w:rPr/>
        <w:t xml:space="preserve"> Anna Karaś</w:t>
      </w:r>
    </w:p>
    <w:p>
      <w:pPr>
        <w:pStyle w:val="NormalnyWeb"/>
        <w:rPr/>
      </w:pPr>
      <w:r>
        <w:rPr>
          <w:b/>
          <w:bCs/>
        </w:rPr>
        <w:t>Czas trwania zajęć:</w:t>
      </w:r>
      <w:r>
        <w:rPr/>
        <w:t xml:space="preserve"> 45 minut</w:t>
      </w:r>
    </w:p>
    <w:p>
      <w:pPr>
        <w:pStyle w:val="NormalnyWeb"/>
        <w:rPr/>
      </w:pPr>
      <w:r>
        <w:rPr>
          <w:b/>
          <w:bCs/>
        </w:rPr>
        <w:t xml:space="preserve">Dział: </w:t>
      </w:r>
      <w:r>
        <w:rPr/>
        <w:t>Obrót wyrobami gotowymi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TEMAT LEKCJI: Ewidencja wyrobów gotowych – sprzedaż wyrobów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Cele zajęć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u w:val="single"/>
        </w:rPr>
        <w:t>Cel ogólny:</w:t>
      </w:r>
      <w:r>
        <w:rPr>
          <w:b/>
          <w:bCs/>
        </w:rPr>
        <w:t xml:space="preserve"> </w:t>
      </w:r>
      <w:r>
        <w:rPr>
          <w:szCs w:val="17"/>
        </w:rPr>
        <w:t>Zapoznanie uczniów z organizacją i przebiegiem sprzedaży produktów pracy. przedstawienie sposobu dokumentowania i ewidencji sprzedaży wyrobów gotowych. doskonalenie pracy zespoł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u w:val="single"/>
        </w:rPr>
        <w:t>Cele operacyjne</w:t>
      </w:r>
      <w:r>
        <w:rPr/>
        <w:t xml:space="preserve"> – ucze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Cs w:val="17"/>
        </w:rPr>
      </w:pPr>
      <w:r>
        <w:rPr>
          <w:szCs w:val="17"/>
        </w:rPr>
        <w:t>zna strukturę ceny sprzedaż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Cs w:val="17"/>
        </w:rPr>
      </w:pPr>
      <w:r>
        <w:rPr>
          <w:szCs w:val="17"/>
        </w:rPr>
        <w:t>potrafi sporządzić dokumenty sprzedaż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szCs w:val="17"/>
        </w:rPr>
      </w:pPr>
      <w:r>
        <w:rPr>
          <w:szCs w:val="17"/>
        </w:rPr>
        <w:t>potrafi zaewidencjonować sprzedaż na kontach księgowych.</w:t>
      </w:r>
    </w:p>
    <w:p>
      <w:pPr>
        <w:pStyle w:val="NormalnyWeb"/>
        <w:rPr/>
      </w:pPr>
      <w:r>
        <w:rPr>
          <w:b/>
          <w:bCs/>
        </w:rPr>
        <w:t>Metody nauczania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demonstrac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analiza schema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ćwiczenia</w:t>
      </w:r>
    </w:p>
    <w:p>
      <w:pPr>
        <w:pStyle w:val="NormalnyWeb"/>
        <w:rPr/>
      </w:pPr>
      <w:r>
        <w:rPr>
          <w:b/>
          <w:bCs/>
        </w:rPr>
        <w:t xml:space="preserve">Formy pracy: </w:t>
      </w:r>
      <w:r>
        <w:rPr/>
        <w:t>klasowo - lekcyjna</w:t>
      </w:r>
    </w:p>
    <w:p>
      <w:pPr>
        <w:pStyle w:val="NormalnyWeb"/>
        <w:rPr/>
      </w:pPr>
      <w:r>
        <w:rPr>
          <w:b/>
          <w:bCs/>
        </w:rPr>
        <w:t>Środki dydaktyczne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17"/>
        </w:rPr>
      </w:pPr>
      <w:r>
        <w:rPr>
          <w:szCs w:val="17"/>
        </w:rPr>
        <w:t>ćwiczenia wybrane przez nauczycie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17"/>
        </w:rPr>
      </w:pPr>
      <w:r>
        <w:rPr>
          <w:szCs w:val="17"/>
        </w:rPr>
        <w:t xml:space="preserve">formularze dokumentów: faktury VAT i dowodu W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17"/>
        </w:rPr>
      </w:pPr>
      <w:r>
        <w:rPr>
          <w:szCs w:val="17"/>
        </w:rPr>
        <w:t xml:space="preserve">schemat ustalania ceny sprzedaż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Cs w:val="17"/>
        </w:rPr>
      </w:pPr>
      <w:r>
        <w:rPr>
          <w:szCs w:val="17"/>
        </w:rPr>
        <w:t xml:space="preserve">schemat ewidencji sprzedaży produktów </w:t>
      </w:r>
    </w:p>
    <w:p>
      <w:pPr>
        <w:pStyle w:val="NormalnyWeb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podręcznik - Padurek B., Szpleter M. „Rachunkowość przedsiębiorstw”, cz. IV skryp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podręcznik - Matuszewicz J., Matuszewicz P., „Rachunkowość od podstaw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podręcznik – Gierusz B. „Podręcznik samodzielnej nauki księgowania”</w:t>
      </w:r>
      <w:r>
        <w:br w:type="page"/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Przebieg lekcji:</w:t>
      </w:r>
    </w:p>
    <w:p>
      <w:pPr>
        <w:pStyle w:val="NormalnyWeb"/>
        <w:spacing w:before="0" w:after="0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nyWeb"/>
        <w:spacing w:before="0" w:after="0"/>
        <w:rPr>
          <w:szCs w:val="17"/>
          <w:u w:val="single"/>
        </w:rPr>
      </w:pPr>
      <w:r>
        <w:rPr>
          <w:b/>
          <w:bCs/>
          <w:szCs w:val="17"/>
          <w:u w:val="single"/>
        </w:rPr>
        <w:t>Ogniwo wstępne: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1. Czynności organizacyjno - porządkowe.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2. Powtórzenie wiadomości z poprzednich lekcji: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- podać cechy prawidłowo sporządzonego dokumentu księgowego,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- przedstawić sposób funkcjonowania kont służących do ewidencji produktów gotowych.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3. Zapoznanie uczniów z tematem i celami lekcji.</w:t>
      </w:r>
    </w:p>
    <w:p>
      <w:pPr>
        <w:pStyle w:val="NormalnyWeb"/>
        <w:spacing w:before="0" w:after="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nyWeb"/>
        <w:spacing w:before="0" w:after="0"/>
        <w:rPr/>
      </w:pPr>
      <w:r>
        <w:rPr>
          <w:b/>
          <w:bCs/>
          <w:szCs w:val="17"/>
          <w:u w:val="single"/>
        </w:rPr>
        <w:t>Ogniwo zasadnicze:</w:t>
      </w:r>
      <w:r>
        <w:rPr>
          <w:szCs w:val="17"/>
          <w:u w:val="single"/>
        </w:rPr>
        <w:br/>
      </w:r>
      <w:r>
        <w:rPr>
          <w:szCs w:val="17"/>
        </w:rPr>
        <w:t>1. Zademonstrowanie uczniom schematu ustalania ceny sprzedaży.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2. Analiza schematów (załącznik 1).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3. Wyjaśnienie przebiegu sprzedaży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4. Zademonstrowanie i analiza schematu ewidencji sprzedaży.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5. Podział klasy na 3 grupy, rozdanie formularzy dokumentów i podanie treści ćwiczeń.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6. Sporządzanie przez uczniów dokumentów.</w:t>
      </w:r>
    </w:p>
    <w:p>
      <w:pPr>
        <w:pStyle w:val="NormalnyWeb"/>
        <w:spacing w:before="0" w:after="0"/>
        <w:ind w:left="180" w:hanging="0"/>
        <w:rPr>
          <w:szCs w:val="17"/>
        </w:rPr>
      </w:pPr>
      <w:r>
        <w:rPr>
          <w:szCs w:val="17"/>
        </w:rPr>
        <w:t>Praca jest podzielona w następujący sposób:</w:t>
      </w:r>
    </w:p>
    <w:p>
      <w:pPr>
        <w:pStyle w:val="NormalnyWeb"/>
        <w:spacing w:before="0" w:after="0"/>
        <w:ind w:left="180" w:hanging="0"/>
        <w:rPr>
          <w:szCs w:val="17"/>
        </w:rPr>
      </w:pPr>
      <w:r>
        <w:rPr>
          <w:szCs w:val="17"/>
        </w:rPr>
        <w:t>- 3 uczniów z każdej grupy sporządza fakturę VAT,</w:t>
      </w:r>
    </w:p>
    <w:p>
      <w:pPr>
        <w:pStyle w:val="NormalnyWeb"/>
        <w:spacing w:before="0" w:after="0"/>
        <w:ind w:left="180" w:hanging="0"/>
        <w:rPr>
          <w:szCs w:val="17"/>
        </w:rPr>
      </w:pPr>
      <w:r>
        <w:rPr>
          <w:szCs w:val="17"/>
        </w:rPr>
        <w:t>- 2 uczniów sporządza dowód Wz,</w:t>
      </w:r>
    </w:p>
    <w:p>
      <w:pPr>
        <w:pStyle w:val="NormalnyWeb"/>
        <w:spacing w:before="0" w:after="0"/>
        <w:ind w:left="180" w:hanging="0"/>
        <w:rPr>
          <w:szCs w:val="17"/>
        </w:rPr>
      </w:pPr>
      <w:r>
        <w:rPr>
          <w:szCs w:val="17"/>
        </w:rPr>
        <w:t>- pozostali uczniowie z każdej grupy przeprowadzają kontrolę sporządzonych dokumentów</w:t>
      </w:r>
    </w:p>
    <w:p>
      <w:pPr>
        <w:pStyle w:val="NormalnyWeb"/>
        <w:spacing w:before="0" w:after="0"/>
        <w:rPr>
          <w:szCs w:val="17"/>
        </w:rPr>
      </w:pPr>
      <w:r>
        <w:rPr>
          <w:szCs w:val="17"/>
        </w:rPr>
        <w:t>7. Dokonanie ewidencji księgowej sprzedaży udokumentowanej sporządzonymi dowodami księgowymi.</w:t>
      </w:r>
    </w:p>
    <w:p>
      <w:pPr>
        <w:pStyle w:val="NormalnyWeb"/>
        <w:rPr/>
      </w:pPr>
      <w:r>
        <w:rPr>
          <w:b/>
          <w:bCs/>
          <w:szCs w:val="17"/>
        </w:rPr>
        <w:t>Ćwiczenie dla grupy I:.</w:t>
      </w:r>
      <w:r>
        <w:rPr>
          <w:szCs w:val="17"/>
        </w:rPr>
        <w:br/>
        <w:t>Jesteś pracownikiem Zakładu Produkcyjnego "MIŚ" sp. z o.o. 45-502 ŁÓDŹ ul. Spokojna 5.NIP 898 002 45 21; rachunek bankowy PKO S.A. III/O ŁÓDŹ nr 2345-3000-123 W dniu 4.02.2003 r. sprzedano Zakładom Przemysłu Dziewiarskiego "MOTEK" sp. z o.o.</w:t>
        <w:br/>
        <w:t>45 - 502 ŁÓDŹ ul. Polna 4 NIP 898 - 000 43 - 56 . Rachunek bankowy 5678 - 234 - 3455</w:t>
        <w:br/>
        <w:t>- 380 kg anilany białej po 22,80 zł. - cena ewidencyjna - 15 zł.</w:t>
        <w:br/>
        <w:t>- 240 kg anilany różowej po 24,90 zł. cena ewidencyjna - 17 zł.</w:t>
        <w:br/>
        <w:t>- 150 kg mohairu beżowego po 35,30 zł. cena ewidencyjna - 20 zł.</w:t>
        <w:br/>
        <w:t>ZADANIA DO WYKONANIA:</w:t>
        <w:br/>
        <w:t>1. Sporządź fakturę VAT i dokonaj jej księgowania.</w:t>
        <w:br/>
        <w:t>2. Sporządź dowód Wz i dokonaj jego księgowania.</w:t>
        <w:br/>
        <w:br/>
      </w:r>
      <w:r>
        <w:rPr>
          <w:b/>
          <w:bCs/>
          <w:szCs w:val="17"/>
        </w:rPr>
        <w:t>Ćwiczenie dla grupy II.</w:t>
      </w:r>
      <w:r>
        <w:rPr>
          <w:szCs w:val="17"/>
        </w:rPr>
        <w:br/>
        <w:t xml:space="preserve">Jesteś pracownikiem Przedsiębiorstwa Produkcyjnego "MEBLEX" 52 - 400 Poznań ul. Wiśniowa 34, NIP 823 275 29 36; rachunek bankowy: PKO BP SA II o/Poznań nr 31247682-00276-2700-4. W dniu 27.01.2003 r na podstawie Fa VAT sprzedano 2 000 szt. taboretów Hurtowni </w:t>
        <w:br/>
        <w:t>"OLA" z Wrocławia 58 - 300, ul Grabiszyńska 23, NIP 836-277-24-09.</w:t>
        <w:br/>
        <w:t>Sprzedane wyroby rozchodowano w tym samym dniu na podstawie dowodu Wz nr 20.</w:t>
        <w:br/>
        <w:t>Cena zbytu netto jest równa cenie ewidencyjnej i wynosi 12 zł</w:t>
        <w:br/>
        <w:t>Podatek VAT - stawka podstawowa.</w:t>
        <w:br/>
        <w:t>ZADANIA DO WYKONANIA:</w:t>
        <w:br/>
        <w:t>1.Wystaw Fa VAT nr 27.</w:t>
        <w:br/>
        <w:t>2Wystaw dowód Wz nr 20.</w:t>
        <w:br/>
        <w:t>3.Zaksięgujfakturę i dowód Wz..</w:t>
        <w:br/>
        <w:br/>
      </w:r>
    </w:p>
    <w:p>
      <w:pPr>
        <w:pStyle w:val="NormalnyWeb"/>
        <w:rPr>
          <w:szCs w:val="17"/>
        </w:rPr>
      </w:pPr>
      <w:r>
        <w:rPr>
          <w:szCs w:val="17"/>
        </w:rPr>
      </w:r>
    </w:p>
    <w:p>
      <w:pPr>
        <w:pStyle w:val="NormalnyWeb"/>
        <w:rPr>
          <w:sz w:val="17"/>
          <w:szCs w:val="17"/>
        </w:rPr>
      </w:pPr>
      <w:r>
        <w:rPr>
          <w:b/>
          <w:bCs/>
          <w:szCs w:val="17"/>
        </w:rPr>
        <w:t>Ćwiczenie dla grupy III.</w:t>
      </w:r>
      <w:r>
        <w:rPr>
          <w:szCs w:val="17"/>
        </w:rPr>
        <w:t xml:space="preserve"> </w:t>
        <w:br/>
        <w:t>Jesteś zatrudniony w Zakładach Przemysłu Chemicznego "EWA", Sp. z o.o. 52 - 800 Wrocław , ul. Kluczborska 18. NIP 794 000 32 48; rachunek bankowy: II O/PKO S.A. Wrocław nr 67845321 - 942 - 635. W dniu 31.01 2003 r. sprzedano Hurtowni "KAROLINA" 60 -480 Jelenia Góra, ul.Karkonoska 5, NIP 896 000 92 49 następujące wyroby:</w:t>
        <w:br/>
        <w:t>400 szt. kremów do rąk - cena zbytu netto 25 zł/szt. cena ewidencyjna - 15 zł</w:t>
        <w:br/>
        <w:t>1150 szt. mydeł - cena zbytu netto 6 zł/szt. cena ewidencyjna - 4 zł.</w:t>
        <w:br/>
        <w:t>Stawka podatku VAT podstawowa.</w:t>
        <w:br/>
        <w:t>ZADANIA DO WYKONANIA:</w:t>
        <w:br/>
        <w:t>1.Sporządź fakturę VAT i dokonaj jej księgowania.</w:t>
        <w:br/>
        <w:t>2.Sporządź dowód Wz i dokonaj jego księgowania.</w:t>
        <w:br/>
        <w:br/>
      </w:r>
      <w:r>
        <w:rPr>
          <w:b/>
          <w:bCs/>
          <w:szCs w:val="17"/>
          <w:u w:val="single"/>
        </w:rPr>
        <w:t>Ogniwo końcowe:</w:t>
      </w:r>
      <w:r>
        <w:rPr>
          <w:szCs w:val="17"/>
          <w:u w:val="single"/>
        </w:rPr>
        <w:br/>
      </w:r>
      <w:r>
        <w:rPr>
          <w:szCs w:val="17"/>
        </w:rPr>
        <w:t>1. Podsumowanie wiedzy zdobytej na zajęciach.</w:t>
        <w:br/>
        <w:t>2. Praca domowa - przedstawić opisowo lub za pomocą schematu sposób ewidencji sprzedaży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mat ewidencji sprzedaży wyrobów go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Jeżeli wyroby gotowe ewidencjonowane są według </w:t>
      </w:r>
      <w:r>
        <w:rPr>
          <w:b/>
          <w:bCs/>
        </w:rPr>
        <w:t>rzeczywistego technicznego kosztu wytworzenia</w:t>
      </w:r>
      <w:r>
        <w:rPr/>
        <w:t xml:space="preserve"> to ich ewidencja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8.4pt" to="11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122680</wp:posOffset>
                </wp:positionV>
                <wp:extent cx="0" cy="1371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4pt" to="63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.4pt" to="395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12268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4pt" to="342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3865880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4.4pt" to="119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3865880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4pt" to="63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865880</wp:posOffset>
                </wp:positionV>
                <wp:extent cx="13716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4.4pt" to="395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3865880</wp:posOffset>
                </wp:positionV>
                <wp:extent cx="0" cy="800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4.4pt" to="342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5700</wp:posOffset>
                </wp:positionH>
                <wp:positionV relativeFrom="paragraph">
                  <wp:posOffset>2265680</wp:posOffset>
                </wp:positionV>
                <wp:extent cx="1371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78.4pt" to="398.95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26568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.4pt" to="342pt,2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351280</wp:posOffset>
                </wp:positionV>
                <wp:extent cx="2628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6.4pt" to="305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351280</wp:posOffset>
                </wp:positionV>
                <wp:extent cx="0" cy="1143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6.4pt" to="207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494280</wp:posOffset>
                </wp:positionV>
                <wp:extent cx="1257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6.4pt" to="305.95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4208780</wp:posOffset>
                </wp:positionV>
                <wp:extent cx="2628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4pt" to="305.95pt,3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1295400" cy="6858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Przychody ze sprzedaży wyrobów/sprzedaż wyrob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2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Przychody ze sprzedaży wyrobów/sprzedaż wyrob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0</wp:posOffset>
                </wp:positionH>
                <wp:positionV relativeFrom="paragraph">
                  <wp:posOffset>665480</wp:posOffset>
                </wp:positionV>
                <wp:extent cx="1371600" cy="3429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ozrachunki z odbiorc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2.4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ozrachunki z odbior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922780</wp:posOffset>
                </wp:positionV>
                <wp:extent cx="1143000" cy="2286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T należ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T nale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122680</wp:posOffset>
                </wp:positionV>
                <wp:extent cx="342900" cy="2286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122680</wp:posOffset>
                </wp:positionV>
                <wp:extent cx="342900" cy="228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265680</wp:posOffset>
                </wp:positionV>
                <wp:extent cx="457200" cy="2286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695</wp:posOffset>
                </wp:positionH>
                <wp:positionV relativeFrom="paragraph">
                  <wp:posOffset>3522980</wp:posOffset>
                </wp:positionV>
                <wp:extent cx="1028700" cy="22669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roby got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85pt;mso-wrap-distance-left:9.05pt;mso-wrap-distance-right:9.05pt;mso-wrap-distance-top:0pt;mso-wrap-distance-bottom:0pt;margin-top:277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roby go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3795</wp:posOffset>
                </wp:positionH>
                <wp:positionV relativeFrom="paragraph">
                  <wp:posOffset>3294380</wp:posOffset>
                </wp:positionV>
                <wp:extent cx="1257300" cy="5715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Koszt własny  sprzedanych wyrob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9.4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Koszt własny  sprzedanych wyrob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978275</wp:posOffset>
                </wp:positionV>
                <wp:extent cx="457200" cy="2286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3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operac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VAT – sprzedano odbiorcy wyroby gotowe w cenie sprzedaży (wartość faktury brutto)</w:t>
      </w:r>
    </w:p>
    <w:p>
      <w:pPr>
        <w:pStyle w:val="Normal"/>
        <w:numPr>
          <w:ilvl w:val="0"/>
          <w:numId w:val="6"/>
        </w:numPr>
        <w:rPr/>
      </w:pPr>
      <w:r>
        <w:rPr/>
        <w:t>wartość faktury nett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atek VAT należ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 – wydano odbiorcy sprzedane wyroby gotowe z magazynu w cenach ewidencyjn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 xml:space="preserve">Jeżeli wyroby gotowe ewidencjonowane są według </w:t>
      </w:r>
      <w:r>
        <w:rPr>
          <w:b/>
          <w:bCs/>
        </w:rPr>
        <w:t>planowanego technicznego kosztu wytworzenia</w:t>
      </w:r>
      <w:r>
        <w:rPr/>
        <w:t xml:space="preserve"> to ich ewidencja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8.4pt" to="11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122680</wp:posOffset>
                </wp:positionV>
                <wp:extent cx="0" cy="1371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4pt" to="63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122680</wp:posOffset>
                </wp:positionV>
                <wp:extent cx="1371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.4pt" to="395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12268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4pt" to="342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</wp:posOffset>
                </wp:positionH>
                <wp:positionV relativeFrom="paragraph">
                  <wp:posOffset>3865880</wp:posOffset>
                </wp:positionV>
                <wp:extent cx="1371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4.4pt" to="119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3865880</wp:posOffset>
                </wp:positionV>
                <wp:extent cx="0" cy="8001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4pt" to="63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3865880</wp:posOffset>
                </wp:positionV>
                <wp:extent cx="1371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4.4pt" to="395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5700</wp:posOffset>
                </wp:positionH>
                <wp:positionV relativeFrom="paragraph">
                  <wp:posOffset>2265680</wp:posOffset>
                </wp:positionV>
                <wp:extent cx="1371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78.4pt" to="398.95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226568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.4pt" to="342pt,2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351280</wp:posOffset>
                </wp:positionV>
                <wp:extent cx="2628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6.4pt" to="305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351280</wp:posOffset>
                </wp:positionV>
                <wp:extent cx="0" cy="1143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6.4pt" to="207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494280</wp:posOffset>
                </wp:positionV>
                <wp:extent cx="1257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6.4pt" to="305.95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4208780</wp:posOffset>
                </wp:positionV>
                <wp:extent cx="2628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4pt" to="305.95pt,3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1295400" cy="6858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Przychody ze sprzedaży wyrobów/sprzedaż wyrob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2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Przychody ze sprzedaży wyrobów/sprzedaż wyrob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5700</wp:posOffset>
                </wp:positionH>
                <wp:positionV relativeFrom="paragraph">
                  <wp:posOffset>665480</wp:posOffset>
                </wp:positionV>
                <wp:extent cx="1371600" cy="3429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ozrachunki z odbiorc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2.4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ozrachunki z odbior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922780</wp:posOffset>
                </wp:positionV>
                <wp:extent cx="1143000" cy="2286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T należ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T nale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122680</wp:posOffset>
                </wp:positionV>
                <wp:extent cx="342900" cy="2286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122680</wp:posOffset>
                </wp:positionV>
                <wp:extent cx="342900" cy="22860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265680</wp:posOffset>
                </wp:positionV>
                <wp:extent cx="457200" cy="2286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695</wp:posOffset>
                </wp:positionH>
                <wp:positionV relativeFrom="paragraph">
                  <wp:posOffset>3522980</wp:posOffset>
                </wp:positionV>
                <wp:extent cx="1028700" cy="22669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roby got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85pt;mso-wrap-distance-left:9.05pt;mso-wrap-distance-right:9.05pt;mso-wrap-distance-top:0pt;mso-wrap-distance-bottom:0pt;margin-top:277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roby go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3795</wp:posOffset>
                </wp:positionH>
                <wp:positionV relativeFrom="paragraph">
                  <wp:posOffset>3294380</wp:posOffset>
                </wp:positionV>
                <wp:extent cx="1257300" cy="57150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Koszt własny  sprzedanych wyrob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9.4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Koszt własny  sprzedanych wyrob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3978275</wp:posOffset>
                </wp:positionV>
                <wp:extent cx="457200" cy="22860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3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0" cy="24663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5pt" to="342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1371600" cy="57150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Odchylenia od cen ewidencyjnych wyrobów gotowy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0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Odchylenia od cen ewidencyjnych wyrobów gotow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5pt" to="11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63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2628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30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oper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VAT – sprzedano odbiorcy wyroby gotowe w cenie sprzedaży (wartość faktury brutto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tość faktury nett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atek VAT należny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z – wydano odbiorcy sprzedane wyroby gotowe z magazynu w cenach ewidencyjnych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K – rozliczenie i przeksięgowanie odchyleń od cen ewidencyjnych wyrobów gotowych przypadających na sprzedane wyroby gotowe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3:50:00Z</dcterms:created>
  <dc:creator>mario</dc:creator>
  <dc:description/>
  <dc:language>en-US</dc:language>
  <cp:lastModifiedBy>mario</cp:lastModifiedBy>
  <cp:lastPrinted>2007-05-29T17:58:00Z</cp:lastPrinted>
  <dcterms:modified xsi:type="dcterms:W3CDTF">2007-06-13T08:51:00Z</dcterms:modified>
  <cp:revision>124</cp:revision>
  <dc:subject/>
  <dc:title>Ewidencja sprzedaży produktów gotowych - scenariusz lekcji w klasie IV liceum ekonomicznego </dc:title>
</cp:coreProperties>
</file>