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vertAlign w:val="superscript"/>
          <w:lang w:val="en-US" w:eastAsia="en-US"/>
        </w:rPr>
      </w:pPr>
      <w:r>
        <w:rPr>
          <w:sz w:val="32"/>
          <w:lang w:val="en-US" w:eastAsia="en-US"/>
        </w:rPr>
        <w:t>STANDARDY PRZYGOTOWANIA NAUCZYCIELI</w:t>
        <w:br/>
        <w:t xml:space="preserve">W ZAKRESIE TECHNOLOGII INFORMACYJNEJ I INFORMATYKI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vertAlign w:val="superscript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t>w odniesieniu do nauczycieli języków obcych</w:t>
      </w:r>
    </w:p>
    <w:p>
      <w:pPr>
        <w:pStyle w:val="Normal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kument „Standardy przygotowania nauczycieli w zakresie technologii informacyjnej i informatyki” został przygotowany przez Radę ds. Edukacji Informatycznej i Medialnej, dziłajaca na podstawie decyzji Ministra Edukacji Narodow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o fragmenty tego dokumentu z komentarzem odnośnie nauczycieli języków obcych.</w:t>
      </w:r>
    </w:p>
    <w:p>
      <w:pPr>
        <w:pStyle w:val="Normal"/>
        <w:rPr>
          <w:rStyle w:val="Emphasis"/>
          <w:szCs w:val="2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Emphasis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Emphasis"/>
          <w:szCs w:val="22"/>
          <w:lang w:val="en-US" w:eastAsia="en-US"/>
        </w:rPr>
        <w:t>„</w:t>
      </w:r>
      <w:r>
        <w:rPr>
          <w:rStyle w:val="Emphasis"/>
          <w:szCs w:val="22"/>
          <w:lang w:val="en-US" w:eastAsia="en-US"/>
        </w:rPr>
        <w:t>Podstawa programowa</w:t>
      </w:r>
      <w:r>
        <w:rPr>
          <w:lang w:val="en-US" w:eastAsia="en-US"/>
        </w:rPr>
        <w:t xml:space="preserve"> nakłada na szkoły na wszystkich etapach kształcenia ogólny obowiązek sformułowany w zapisie: „Nauczyciele stwarzają uczniom warunki do nabywania następujących umiejętności: poszukiwania, porządkowania i wykorzystywania informacji z różnych źródeł oraz efektywnego posługiwania się technologią informacyjną i komunikacyjną”. Odnosi się to do wszystkich dziedzin kształcenia, a zatem do wszystkich nauczycieli. [...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tandardy opracowano na podstawie wymagań stawianych szkołom i nauczycielom przez programowe standardy kształcenia, zawarte w </w:t>
      </w:r>
      <w:r>
        <w:rPr>
          <w:rStyle w:val="Emphasis"/>
          <w:szCs w:val="22"/>
          <w:lang w:val="en-US" w:eastAsia="en-US"/>
        </w:rPr>
        <w:t>Podstawie programowej</w:t>
      </w:r>
      <w:r>
        <w:rPr>
          <w:lang w:val="en-US" w:eastAsia="en-US"/>
        </w:rPr>
        <w:t>, oraz przez standardy maturalnych wymagań egzaminacyjnych. Są one sformułowane w języku kompetencji nauczyciela, czyli opisują, co nauczyciel powinien wiedzieć i umieć wykonać. [...]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/>
      </w:pPr>
      <w:r>
        <w:rPr>
          <w:lang w:val="en-US" w:eastAsia="en-US"/>
        </w:rPr>
        <w:t>Ja skoncentruję się na umiejętnościach</w:t>
      </w:r>
      <w:r>
        <w:rPr>
          <w:szCs w:val="15"/>
          <w:lang w:val="en-US" w:eastAsia="en-US"/>
        </w:rPr>
        <w:t xml:space="preserve"> nauczycieli wykorzystania TI w swoim warsztacie pracy i dziedzinie przez niego nauczanej oraz </w:t>
      </w:r>
      <w:r>
        <w:rPr>
          <w:lang w:val="en-US" w:eastAsia="en-US"/>
        </w:rPr>
        <w:t>wykorzystania TI jako medium dydaktycznego w nauczaniu swojej dziedziny</w:t>
      </w:r>
      <w:r>
        <w:rPr>
          <w:szCs w:val="15"/>
          <w:lang w:val="en-US" w:eastAsia="en-US"/>
        </w:rPr>
        <w:t>, czyli w moim przypadku języka angielskiego</w:t>
      </w:r>
      <w:r>
        <w:rPr>
          <w:lang w:val="en-US" w:eastAsia="en-US"/>
        </w:rPr>
        <w:t xml:space="preserve"> (całość dokumentu można znaleźć na stronie </w:t>
      </w:r>
      <w:hyperlink r:id="rId2">
        <w:r>
          <w:rPr>
            <w:rStyle w:val="InternetLink"/>
            <w:lang w:val="en-US" w:eastAsia="en-US"/>
          </w:rPr>
          <w:t>http://www.men.gov.pl/edu_infor/dokumenty/standardy1.php</w:t>
        </w:r>
      </w:hyperlink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Technologia informacyjna jako składnik warsztatu pracy nauczycie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t>Kompetencje nauczyciela</w:t>
      </w:r>
      <w:r>
        <w:rPr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uczyciel wzbogaca możliwości swojego warsztatu pracy dydaktycznej przez wykorzystanie TI w: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opracowywaniu informacji w różnych postaciach,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komunikowaniu się i współpracy z innymi nauczycielami,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rozwiązywaniu problemów oraz prowadzeniu badań w zakresie dydaktyki swojego przedmiot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iągle rozwija swoje możliwości w zakresie TI i podejmuje działania w tym kierunk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Rola i wykorzystanie TI w dziedzinie nauczanej przez nauczyciela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t>Kompetencje nauczyciela</w:t>
      </w:r>
      <w:r>
        <w:rPr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uczyciel zna i przedstawia najważniejsze zastosowania i wykorzystanie TI w swojej specjalności zawodowej, które mogą stanowić motywację dla integrowania TI z nauczaną dziedziną. Jednocześnie korzysta z możliwości TI do wzbogacania swoich umiejętności zawodowych oraz poszerzania obszaru zastosowań TI w swojej dziedzinie.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Wykorzystanie TI jako medium dydaktycznego w nauczaniu swojej dziedziny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uczyciel jest świadomy możliwości tkwiących w TI do wspomagania i wzbogacania uczenia się i nauczania. Jeśli przynosi to korzyści uczniom, korzysta wraz z nimi z pomocy TI podczas zajęć, odpowiednio do poziomu i zakresu przewidzianego w </w:t>
      </w:r>
      <w:r>
        <w:rPr>
          <w:i/>
          <w:iCs/>
          <w:lang w:val="en-US" w:eastAsia="en-US"/>
        </w:rPr>
        <w:t>Podstawie programowej</w:t>
      </w:r>
      <w:r>
        <w:rPr>
          <w:lang w:val="en-US" w:eastAsia="en-US"/>
        </w:rPr>
        <w:t xml:space="preserve"> i programie nauczania. Ocenia korzyści edukacyjne płynące ze stosowania 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left="360" w:hanging="0"/>
              <w:rPr>
                <w:sz w:val="32"/>
              </w:rPr>
            </w:pPr>
            <w:r>
              <w:rPr>
                <w:sz w:val="32"/>
              </w:rPr>
              <w:t>Kompetencje nauczyciel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Jest świadomy zmian, jakie wnosi do edukacji TI, zarówno w zakresie i sposobach nauczania, jak i roli nauczyciela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rafi opisać i stosuje ogólne zasady metodyczne posługiwania się TI we wspomaganiu nauczania. W konkretnych przypadkach umie ocenić korzyści edukacyjne ze stosowania TI i jej wpływ na efektywność kształceni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 razie potrzeby potrafi określić wymagania dotyczące dodatkowego wyposażenia komputerów, związane ze swoimi edukacyjnymi potrzebam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 dostępne oprogramowanie edukacyjne i inne elektroniczne zasoby edukacyjne, takie jak: gry edukacyjne, strony WWW, listy i grupy dyskusyjne w swojej dziedzinie nauczania i potrafi ocenić ich przydatność dla konkretnych celów. Posługuje się nimi w realizacji określonych celów kształcenia, stosując adekwatne metody nauczania. W razie potrzeby i w zakresie swoich możliwości, stosując TI, modyfikuje i samodzielnie opracowuje pomoce dydaktyczne, także wykorzystujące T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zerza zakres swoich dydaktycznych umiejętności i możliwości korzystając m.in. ze sprawdzonych przykładów dobrej praktyki w zakresie stosowania TI. Stosuje sprawdzone w praktyce podejścia do nauczania i uczenia się z pomocą TI, takie jak: indywidualizacja, praca grupowa i metoda projekt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rafi wskazać korzyści płynące z posługiwania się TI przez uczniów specjalnej troski i uczniów ze specjalnymi potrzebami edukacyjnym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zygotowuje i efektywnie prowadzi zajęcia wspomagane przez TI i wzbogacane tą technologią oraz organizuje posługiwanie się TI przez uczniów w klasie. Przeprowadza ewaluację wpływu TI na osiągnięcia uczniów oraz korzyści edukacyjne płynące z jej stosowani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spółpracuje z nauczycielami innych przedmiotów i wspólnie z nimi realizuje projekty interdyscyplinarne wspomagane przez TI, zwłaszcza w ramach ścieżek międzyprzedmiotowy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skonali swój warsztat pracy dydaktycznej. Poznaje nowe treści, metody i sposoby wykorzystania TI w kształceniu, bada je, ocenia ich przydatność i ewentualnie adaptuje do potrzeb swoich i swoich uczniów. Wykazuje się znajomością podstawowej literatury dotyczącej TI w edukacji, ze szczególnym uwzględnieniem swojej dziedziny nauczani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Komentarz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Nauczyciel staje się przewodnikiem, nie źródłem wiedzy. TI staje się środkiem dydaktycznym. Umożliwia nauczanie kultury i bezpośredni kontakt z rodzimymi użytkownikami ję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otrafi uzasadnić wybór TI jako elektronicznego środka dydaktycznego oraz wskazać na korzyści edukacyjne i wpływ TI na efekty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wiedzę na temat urządzeń peryferyjnych (mikrofon, słuchawki, oprogramowanie do obróbki tekstu), urządzeń rejestrujących i prezentujących zebrane materia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czyciel stosuje środki dydaktyczne dostępne w Internecie, strony edukacyjne, pocztę elektroniczną, programy komputerowe, które motywują uczniów do nauki ję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zna literaturę przedmiotu, serwery edukacyjne, które umożliwiają stałą ewaluację metod pracy nad językiem stosowanych w kla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 umożliwia nauczanie multisensoryczne, kształci percepcję słuchową, wzrokową i motoryczną, celowe jest zatem jej wykorzystanie w nauczaniu dyslekty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ocenia skuteczność stosowania elektronicznych pomocy dydaktycznych, dostosowuje je do potrzeb i stylów uczenia się oraz zainteresowań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ci dla nauczycieli języków obcych są ogromne w tej dziedzinie- projekty miedzyprzedmiotowe w języku obc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konalenie warsztatu pracy w zakresie TI ma ogromny wpływ na jakość naucza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edu_infor/dokumenty/standardy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48:00Z</dcterms:created>
  <dc:creator>MAREK</dc:creator>
  <dc:description/>
  <dc:language>en-US</dc:language>
  <cp:lastModifiedBy>MAREK</cp:lastModifiedBy>
  <dcterms:modified xsi:type="dcterms:W3CDTF">2007-06-19T04:51:00Z</dcterms:modified>
  <cp:revision>2</cp:revision>
  <dc:subject/>
  <dc:title>STANDARDY PRZYGOTOWANIA NAUCZYCIELI</dc:title>
</cp:coreProperties>
</file>