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uczanie języków obcych uczniów z dysleksj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elem mojego referatu jest rozbudzenie świadomości nauczycieli języków obcych w zakresie narastającego problemu uczniów przyswajających wiedzę „inaczej” i przez to wymagających szczególnego zainteresowania  z naszej strony. Chciałabym również dostarczyć Państwu informacji na temat dysfunkcji rozwojowych uczniów, koncentrując się na dysleksji oraz wskazać bogate źródła materiałów praktycznych w Internecie. Przedstawię również dwie różne metody  uważane za pomocne w nauczaniu dyslektyków: metoda wykorzystywania różnych środków przekazu (multisensory teaching/ learning) oraz mnemotechnik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jawisko dysleksji staje się coraz bardziej powszechne. Według Polskiego Towarzystwa Dysleksji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color w:val="000000"/>
          <w:szCs w:val="20"/>
          <w:lang w:val="pl-PL"/>
        </w:rPr>
        <w:t>w literaturze europejskiej podaje się, że dzieci dyslektyczne stanowią 10-15% uczniów, w tym 4% to przypadki bardzo nasilonych trudności. Badania w Polsce określają odsetek dysleksji na 9-10% (Bogdanowicz, Jaklewicz 1968-1982).</w:t>
      </w:r>
      <w:r>
        <w:rPr>
          <w:lang w:val="pl-PL"/>
        </w:rPr>
        <w:t xml:space="preserve"> A zatem w klasie dwudziesto-trzydziesto osobowej, 3-4 uczniów ma trudności w uczeniu się czytania, pisania i zdolności pojmowania. To właśnie tacy uczniowie są narażeni na poważne szkole niepowodzenia, jeśli nie otrzymają odpowiedniego wsparcia i pomocy z naszej strony. Znajdując się w grupie „normalnych” uczniów często nie dotrzymują im kroku, przez co są uważani za głupich, leniwych i  okazujących brak zainteresowania. Nic bardziej mylnego-  oni się uczą, ale uczą się inaczej, uczą się z wielkim wysiłkiem i jeśli nie są w tych wysiłkach wspierani przez nauczycieli czy rodziców, ich osiągnięcia będą niższe od ich potencjalnych możliwośc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óż zatem możemy zrobić my nauczyciele? Jakie metody stosować, by chronić uczniów dyslektycznych przed niepowodzeniami w nauce języków obcych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Co to jest dysleksja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Jak podaje cytowane już wcześniej Polskie Towarzystwo Dysleksji, „najczęściej stosuje się termin "dysleksja rozwojowa"  dla określenia syndromu specyficznych trudności w uczeniu się czytania i pisania. Dysleksja to specyficzne trudności w czytaniu;</w:t>
      </w:r>
      <w:r>
        <w:rPr>
          <w:szCs w:val="18"/>
          <w:lang w:val="pl-PL"/>
        </w:rPr>
        <w:t xml:space="preserve"> </w:t>
      </w:r>
      <w:r>
        <w:rPr>
          <w:lang w:val="pl-PL"/>
        </w:rPr>
        <w:t>dysortografia to specyficzne trudności z opanowaniem poprawnej pisowni (w tym błędy ortograficzne); z kolei dysgrafia to niski poziom graficzny pisma.”</w:t>
      </w:r>
    </w:p>
    <w:p>
      <w:pPr>
        <w:pStyle w:val="Normal"/>
        <w:rPr/>
      </w:pPr>
      <w:r>
        <w:rPr>
          <w:lang w:val="pl-PL"/>
        </w:rPr>
        <w:t xml:space="preserve">Według Światowej Federacji Neurologii (ŚFN) 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 xml:space="preserve"> dysleksja to zaburzenie manifestujące się jako trudność w uczeniu się czytania, pomimo że dziecko jest uczone zgodnie z przyjętymi zasadami i metodami nauczania, jest prawidłowo rozwinięte umysłowo i ma zapewnione właściwe warunki socjalno-kulturowe.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kolei Brytyjskie Towarzystwo Dysleksji definiuje dysleksję jako specyficzne trudności w uczeniu się, uwarunkowane konstytucjonalnie w jednym lub więcej zakresach czytania, pisania i poprawnej pisowni w mowie pisanej, którym mogą towarzyszyć trudności w wykonywaniu wielu zadań. W szczególności związana jest z opanowaniem mowy pisanej (alfabetu, zapisu cyfr i nut), chociaż często zaburzenia te dotyczą też do pewnego stopnia zaburzeń mowy ustnej. </w:t>
      </w:r>
    </w:p>
    <w:p>
      <w:pPr>
        <w:pStyle w:val="Normal"/>
        <w:rPr/>
      </w:pPr>
      <w:r>
        <w:rPr>
          <w:lang w:val="pl-PL"/>
        </w:rPr>
        <w:t xml:space="preserve">Najnowsza definicja sformułowana przez Towarzystwo Dysleksji im. Ortona w 1994 mówi, że dysleksja jest jednym z wielu różnych rodzajów trudności w uczeniu się. Jest specyficznym zaburzeniem o podłożu językowym, uwarunkowanym konstytucjonalnie. Charakteryzuje się trudnościami w dekodowaniu pojedynczych słów, co najczęściej odzwierciedla niewystarczające zdolności przetwarzania fonologicznego. Trudności w dekodowaniu pojedynczych słów są zazwyczaj niewspółmierne do wieku życia oraz innych zdolności poznawczych i umiejętności szkolnych; trudności te nie są czynnikiem ogólnego zaburzenia rozwoju, ani zaburzeń sensorycznych. Dysleksja manifestuje się różnorodnymi trudnościami w odniesieniu do różnych form komunikacji językowej; często oprócz trudności w opanowaniu sprawności w zakresie czynności pisania i poprawnej pisowni. </w:t>
      </w:r>
      <w:r>
        <w:rPr>
          <w:rStyle w:val="FootnoteCharacters"/>
          <w:rStyle w:val="FootnoteAnchor"/>
          <w:lang w:val="pl-PL"/>
        </w:rPr>
        <w:footnoteReference w:id="4"/>
      </w:r>
      <w:r>
        <w:rPr>
          <w:lang w:val="pl-PL"/>
        </w:rPr>
        <w:t xml:space="preserve"> Z punktu widzenia nauczyciela języka obcego ta właśnie definicja jest najbardziej odpowiednia i wystarczająco szerok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Świadomość nauczyciel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by nauczyciel mógł pomóc uczniowi dyslektycznemu musi, po pierwsze, wiedzieć o problemie, po drugie, mieć dużą znajomość nauczanego języka, i po trzecie, nie dyskryminować takiego ucznia ze względu na jego dysfunkcje. Niestety, na podstawie obserwacji studentów kolegium języka angielskiego odbywających praktyki w mojej szkole mogę stwierdzić, że w polskim systemie kształcenia nauczycieli języków obcych wciąż zbyt mało uwagi poświęca się pracy z uczniem dyslektycznym. Specjalne programy kształcenia dyslektyków dotyczą wyłącznie języka ojczystego. Stąd też wielu nauczycieli jest nieświadomych tego problem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ak rozpoznać dyslektyka na lekcjach języka obcego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łówne objawy dysleksji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ziom prac pisemnych znacznie niższy niż poziom wypowiedzi ustnych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konsekwencja zapisu ortograficznego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staranne pismo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udności w planowaniu i redagowaniu prac pisemnych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udności ze strukturą fonologiczna słów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udności z zapamiętywaniem słów, zwłaszcza występujących w sekwencji, np. dni tygodnia, miesią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/>
      </w:pPr>
      <w:r>
        <w:rPr/>
        <w:t>Metody pracy z dyslektyki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Nauczanie multisensoryczne</w:t>
      </w:r>
      <w:r>
        <w:rPr>
          <w:lang w:val="pl-PL"/>
        </w:rPr>
        <w:t xml:space="preserve"> (metoda Orton-Gillingham; multisensory teaching) polega na </w:t>
      </w:r>
      <w:r>
        <w:rPr>
          <w:color w:val="000000"/>
          <w:szCs w:val="17"/>
          <w:lang w:val="pl-PL"/>
        </w:rPr>
        <w:t>wykorzystywaniu i stosowanie systemów reprezentacyjnych (sensorycznych), czyli preferowanych sposobów odbierania i przetwarzania informacji wewnątrz umysłu. Dominująca jest tu rola zmysłów: wzroku, słuchu i dotyku. Kształcenie multisensoryczne  to  wykorzystanie wszystkich kanałów zmysłowych.</w:t>
      </w:r>
      <w:r>
        <w:rPr>
          <w:lang w:val="pl-PL"/>
        </w:rPr>
        <w:t xml:space="preserve"> Nauczanie multisensoryczne  umożliwiając przyswajanie języka uczniom o różnych typach inteligencji, temperamentu i z ewentualnymi dysfunkcjami któregoś z kanałów percep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Kinezjologia edukacyjna</w:t>
      </w:r>
      <w:r>
        <w:rPr>
          <w:lang w:val="pl-PL"/>
        </w:rPr>
        <w:t xml:space="preserve"> </w:t>
      </w:r>
      <w:r>
        <w:rPr>
          <w:rStyle w:val="FootnoteCharacters"/>
          <w:rStyle w:val="FootnoteAnchor"/>
          <w:lang w:val="pl-PL"/>
        </w:rPr>
        <w:footnoteReference w:id="5"/>
      </w:r>
      <w:r>
        <w:rPr>
          <w:lang w:val="pl-PL"/>
        </w:rPr>
        <w:t xml:space="preserve">(metoda Dennisona; BrainGym®) to </w:t>
      </w:r>
      <w:r>
        <w:rPr>
          <w:rFonts w:cs="Georgia" w:ascii="Georgia" w:hAnsi="Georgia"/>
          <w:sz w:val="21"/>
          <w:szCs w:val="21"/>
          <w:lang w:val="pl-PL"/>
        </w:rPr>
        <w:t xml:space="preserve">metoda wspierająca proces uczenia. Wykorzystuje proste ćwiczenia fizyczne opracowane w taki sposób, aby zintegrować pracę ciała i umysłu. Wg Dennisona </w:t>
      </w:r>
      <w:r>
        <w:rPr>
          <w:color w:val="000000"/>
          <w:lang w:val="pl-PL"/>
        </w:rPr>
        <w:t xml:space="preserve">mózg i ciało oddziałują na siebie w sposób nierozerwalny. Uczenie się, myślenie, twórczość i inteligencja to procesy nie tylko mózgu, ale i całego ciała. </w:t>
      </w:r>
    </w:p>
    <w:p>
      <w:pPr>
        <w:pStyle w:val="TextBody"/>
        <w:rPr/>
      </w:pPr>
      <w:r>
        <w:rPr/>
        <w:t>Wyróżnia on cztery strefy zdolności: umysłową, ruchową, emocjonalna i społeczną. Dla każdej z tych sfer twórca „gimnastyki mózgu” proponuje zestawy ćwiczeń wspierających naturalny proces uczenia się. Prowadzi to w efekcie do poprawy zapamiętywania, czytania, pisania, twórczego myślenia, rysowania, sprawności ruchowej oraz ogólnego podwyższenia umiejętności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u w:val="single"/>
          <w:lang w:val="pl-PL"/>
        </w:rPr>
        <w:t xml:space="preserve">Mnemotechniki </w:t>
      </w:r>
      <w:r>
        <w:rPr>
          <w:color w:val="000000"/>
          <w:lang w:val="pl-PL"/>
        </w:rPr>
        <w:t xml:space="preserve"> (techniki pamięciowe) to według Encyklopedii PWN, </w:t>
      </w:r>
      <w:r>
        <w:rPr>
          <w:szCs w:val="18"/>
          <w:lang w:val="pl-PL"/>
        </w:rPr>
        <w:t xml:space="preserve">zespół reguł, sposobów ułatwiających zapamiętywanie trudnego materiału, zwłaszcza słownego. </w:t>
      </w:r>
      <w:r>
        <w:rPr>
          <w:color w:val="000000"/>
          <w:szCs w:val="16"/>
          <w:lang w:val="pl-PL"/>
        </w:rPr>
        <w:t xml:space="preserve">  Wykorzystują one zdolność mózgu do kojarzenia słów, idei, obrazów. Najpopularniejsze techniki pamięciowe zwiększające możliwości pamięci to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akronimy – wyrazy układane z pierwszych liter grupy wyrazów; technika pomocna zwłaszcza przy zapamiętywaniu sekwencji wyrazów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technika loci – technika kojarzenia zapamiętywanej informacji z wyobrażeniem znanego miejsc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łowa- haki – wyrazy, które maja być zapamiętane są kojarzone ze słowami- hakami, tworząc w wyobraźni najczęściej zabawne obrazy, łączące słowo-hak ze słowem, które należy zapamiętać; technika ta pozwala zapamiętać sekwencje elementów w sposób uporządkowa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rPr/>
      </w:pPr>
      <w:r>
        <w:rPr>
          <w:lang w:val="pl-PL"/>
        </w:rPr>
        <w:t xml:space="preserve">Bogdanowicz M. (1994), </w:t>
      </w:r>
      <w:r>
        <w:rPr>
          <w:i/>
          <w:iCs/>
          <w:lang w:val="pl-PL"/>
        </w:rPr>
        <w:t>O dysleksji, czyli specyficznych trudnościach w czytaniu i pisaniu</w:t>
      </w:r>
      <w:r>
        <w:rPr>
          <w:lang w:val="pl-PL"/>
        </w:rPr>
        <w:t>, Lublin: Wydawnictwo Popularnonaukowe „LINEA”</w:t>
      </w:r>
    </w:p>
    <w:p>
      <w:pPr>
        <w:pStyle w:val="Normal"/>
        <w:rPr/>
      </w:pPr>
      <w:r>
        <w:rPr>
          <w:lang w:val="pl-PL"/>
        </w:rPr>
        <w:t xml:space="preserve">De Rotrou J. (1995), </w:t>
      </w:r>
      <w:r>
        <w:rPr>
          <w:i/>
          <w:iCs/>
          <w:lang w:val="pl-PL"/>
        </w:rPr>
        <w:t>Pamięć doskonała</w:t>
      </w:r>
      <w:r>
        <w:rPr>
          <w:lang w:val="pl-PL"/>
        </w:rPr>
        <w:t>, Warszawa: Wydawnictwo W.A.B.</w:t>
      </w:r>
    </w:p>
    <w:p>
      <w:pPr>
        <w:pStyle w:val="Normal"/>
        <w:rPr/>
      </w:pPr>
      <w:r>
        <w:rPr>
          <w:lang w:val="pl-PL"/>
        </w:rPr>
        <w:t xml:space="preserve">Jurek A. (2004), </w:t>
      </w:r>
      <w:r>
        <w:rPr>
          <w:i/>
          <w:iCs/>
          <w:lang w:val="pl-PL"/>
        </w:rPr>
        <w:t>Języki obce w nauczaniu uczniów z dysleksja rozwojową</w:t>
      </w:r>
      <w:r>
        <w:rPr>
          <w:lang w:val="pl-PL"/>
        </w:rPr>
        <w:t xml:space="preserve"> w: </w:t>
      </w:r>
      <w:r>
        <w:rPr>
          <w:i/>
          <w:iCs/>
          <w:lang w:val="pl-PL"/>
        </w:rPr>
        <w:t>Języki obce w szkole</w:t>
      </w:r>
      <w:r>
        <w:rPr>
          <w:lang w:val="pl-PL"/>
        </w:rPr>
        <w:t>, 1-3/200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http:www.ortonacademy.org</w:t>
      </w:r>
    </w:p>
    <w:p>
      <w:pPr>
        <w:pStyle w:val="Footnote"/>
        <w:rPr>
          <w:sz w:val="24"/>
          <w:lang w:val="pl-PL"/>
        </w:rPr>
      </w:pPr>
      <w:r>
        <w:rPr>
          <w:sz w:val="24"/>
          <w:lang w:val="pl-PL"/>
        </w:rPr>
        <w:t>http://dysleksja.univ.gda.pl</w:t>
      </w:r>
    </w:p>
    <w:p>
      <w:pPr>
        <w:pStyle w:val="NormalnyWeb"/>
        <w:spacing w:before="0" w:after="0"/>
        <w:rPr/>
      </w:pPr>
      <w:r>
        <w:rPr/>
        <w:t>http://www.dysleksja.waw.pl</w:t>
      </w:r>
    </w:p>
    <w:p>
      <w:pPr>
        <w:pStyle w:val="NormalnyWeb"/>
        <w:spacing w:before="0" w:after="0"/>
        <w:rPr/>
      </w:pPr>
      <w:r>
        <w:rPr/>
        <w:t>http://www.kinezjologia.com.pl</w:t>
      </w:r>
    </w:p>
    <w:p>
      <w:pPr>
        <w:pStyle w:val="NormalnyWeb"/>
        <w:spacing w:before="0" w:after="0"/>
        <w:rPr>
          <w:szCs w:val="18"/>
        </w:rPr>
      </w:pPr>
      <w:r>
        <w:rPr>
          <w:szCs w:val="18"/>
        </w:rPr>
        <w:t xml:space="preserve">http://www.specialeducationalneeds.com </w:t>
      </w:r>
    </w:p>
    <w:p>
      <w:pPr>
        <w:pStyle w:val="NormalnyWeb"/>
        <w:spacing w:before="0" w:after="0"/>
        <w:rPr/>
      </w:pPr>
      <w:r>
        <w:rPr/>
        <w:t>http://www.dyslexia-teacher.com</w:t>
      </w:r>
    </w:p>
    <w:p>
      <w:pPr>
        <w:pStyle w:val="NormalnyWeb"/>
        <w:spacing w:before="0" w:after="0"/>
        <w:rPr/>
      </w:pPr>
      <w:r>
        <w:rPr/>
        <w:t>http://www.bdadyslexia.org.uk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dysleksja.univ.gda.p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dysleksja.waw.p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www.ortonacademy.or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ięcej informacji na temat metody http://www.kinezjologia.com.p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ontact">
    <w:name w:val="contact"/>
    <w:basedOn w:val="Domylnaczcionkaakapitu"/>
    <w:qFormat/>
    <w:rPr/>
  </w:style>
  <w:style w:type="character" w:styleId="Reg1">
    <w:name w:val="reg1"/>
    <w:basedOn w:val="Domylnaczcionkaakapitu"/>
    <w:qFormat/>
    <w:rPr>
      <w:sz w:val="14"/>
      <w:szCs w:val="14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4:00Z</dcterms:created>
  <dc:creator>MAREK</dc:creator>
  <dc:description/>
  <dc:language>en-US</dc:language>
  <cp:lastModifiedBy>MAREK</cp:lastModifiedBy>
  <dcterms:modified xsi:type="dcterms:W3CDTF">2007-05-03T07:28:00Z</dcterms:modified>
  <cp:revision>44</cp:revision>
  <dc:subject/>
  <dc:title/>
</cp:coreProperties>
</file>