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ALIZA  WYNIKÓW ANKIE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nkieta została przeprowadzona w klasach I LOb, I LP, I TEp, I T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niowie byli o niej wcześniej poinformow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przeprowadzenia ankiety zainspirowały nas bardzo słabe wyniki w nauce klas pierwszych, nieuporządkowana wiedza, słaba znajomość tekstów już analizowana w gimnazjum, nierówny pozi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mysł ankiety zrodził się w październiku 2002 r. Przed  jej skonstruowaniem zapoznałyśmy się z podstawą programową z języka polskiego dla gimnazjum i podstawą programową dla liceów ogólnokształcących, liceów profilowanych i tech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ytania i polecenia ankiety zostały utworzone zgodnie z zasadami tworzenia zadań testowych, zaproponowanymi przez syllabu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nktacja stosowana była zgodnie z modelem oczekiwanych odpowiedzi (z zastrzeżeniem, że odpowiedzi ucznia mogą przybierać różną formę gramatyczno–stylistyczną , ale ich sens musi być synonimiczny do model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i ankiety sprawdzającej wiedzę uczniów klas pierwszych po gimnazjum wskazywały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iezrozumienie poleceń przez uczniów , nieusystematyzowanie wiedz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ierzchowną znajomość lektur i ich płytką interpretacj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znajomość pojęć, takich jak: tren, frasz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brak realizacji w niektórych gimnazjach „Pieśni świętojańskiej o Sobótce”, która wchodzi w zakres podstawy programowej w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i ankiety sprawdzającej wiedzę uczniów klas pierwszych szkoły ponadgimnazjalnej wskazały n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brą znajomość biografii poety renesans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iejętność definiowania gatunków literacki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brą znajomość tematyki utworów Jana  Kochanowskiego i umiejętność ich interpret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liza wyników ankiety pozwoliła na sformułowanie wniosków do dalszej prac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rócić większą uwagę na wprowadzanie do epoki, twórczość pisarza, poety, umieścić go w kontekście tendencji ideowych i filozoficznych epo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rócić uwagę na pojęcia z teorii literatur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osować ćwiczenia w czytaniu ze zrozumienie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stępować” ostrożnie z kontekstami (nadmiar wprowadza chaos w umyśle uczni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pomnieć zasady analizy tekstu poetycki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rócić uwagę na samodzielną analizę tekstu przez ucznia poprzez zadanie domowe, dłuższe wypowiedzi na lekcji, pracę w grupa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równać poziom nauczan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11:00Z</dcterms:created>
  <dc:creator>ZSP nr 1 Krosno</dc:creator>
  <dc:description/>
  <dc:language>en-US</dc:language>
  <cp:lastModifiedBy>ZSP nr 1 Krosno</cp:lastModifiedBy>
  <dcterms:modified xsi:type="dcterms:W3CDTF">2003-06-05T08:11:00Z</dcterms:modified>
  <cp:revision>2</cp:revision>
  <dc:subject/>
  <dc:title>ANALIZA  WYNIKÓW ANKIETY</dc:title>
</cp:coreProperties>
</file>