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cenariusz konkurs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abawy językiem polskim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nkurs jest adresowany do młodzieży klas pierwszych szkoły ponadgimnazjal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ZASADY</w:t>
      </w:r>
      <w:r>
        <w:rPr>
          <w:sz w:val="28"/>
          <w:szCs w:val="28"/>
        </w:rPr>
        <w:t xml:space="preserve">: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Konkurs warto przeprowadzić między trzema pierwszymi klasami, które wybierają po 2 reprezentantów przed przystąpieniem do konkursu. Reprezentanci mogą konsultować się z klasą w czasie rozwiązywania zadań (np.10). Czas jest wcześniej określony, a zakończenie każdej pracy można sygnalizować np. dzwonkiem. Za każde zadanie można zdobyć określoną ilość punktów, a klasa, która zdobędzie ich najwięcej, jest nagradzana i uzyskuje tytuł mistrza kultury języka polskiego. Inspiracją był program telewizyjny „Zabawy językiem polskim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CEL</w:t>
      </w:r>
      <w:r>
        <w:rPr>
          <w:sz w:val="28"/>
          <w:szCs w:val="28"/>
        </w:rPr>
        <w:t xml:space="preserve">: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Głównym celem jest propagowanie wśród uczniów kultury językowej, uwrażliwienie na poprawność gramatyczną czy ortograficzną, zachęta do pięknego wypowiadania się na co dzień. Oprócz tego jest okazją do dobrej zabawy i urozmaicenia szkolnej nudy. Konkursowi może towarzyszyć wystawa książek i czasopism poświęcona kulturze języ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UCZESTNICY</w:t>
      </w:r>
      <w:r>
        <w:rPr>
          <w:sz w:val="28"/>
          <w:szCs w:val="28"/>
        </w:rPr>
        <w:t xml:space="preserve">: 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reprezentanci klas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2 osoby prowadząc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1 osoba licząca punkty i odmierzająca czas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2 nauczycieli języka polskiego – jur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publiczność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V. </w:t>
      </w:r>
      <w:r>
        <w:rPr>
          <w:b/>
          <w:sz w:val="28"/>
          <w:szCs w:val="28"/>
        </w:rPr>
        <w:t>OSIĄGNIĘCIA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Po konkursie uczestni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2835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potrafią zastosować zasady ortograficzne, gramatyczne i interpunkcyjne w praktyc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2835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ieją skonstruować przemówieni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2835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rozpoznają cechy tekstów gwar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2835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potrafią współpracować w grup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2835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bogacą zasób słownictwa, rozwijają sprawność logicznego myślenia i łączenia wyrazów w związki frazeologiczne.</w:t>
      </w:r>
    </w:p>
    <w:p>
      <w:pPr>
        <w:pStyle w:val="Normal"/>
        <w:tabs>
          <w:tab w:val="clear" w:pos="708"/>
          <w:tab w:val="left" w:pos="2835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. </w:t>
      </w:r>
      <w:r>
        <w:rPr>
          <w:b/>
          <w:sz w:val="28"/>
          <w:szCs w:val="28"/>
        </w:rPr>
        <w:t>PLAN</w:t>
      </w:r>
    </w:p>
    <w:p>
      <w:pPr>
        <w:pStyle w:val="Normal"/>
        <w:tabs>
          <w:tab w:val="clear" w:pos="708"/>
          <w:tab w:val="left" w:pos="2835" w:leader="none"/>
        </w:tabs>
        <w:ind w:left="567" w:hanging="567"/>
        <w:jc w:val="both"/>
        <w:rPr/>
      </w:pPr>
      <w:r>
        <w:rPr>
          <w:sz w:val="28"/>
          <w:szCs w:val="28"/>
        </w:rPr>
        <w:t>1. Prowadząca wygłasza (czyta) wstęp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Wszyscy lubimy mieć do czynienia z ludźmi kulturalnymi, tj. grzecznymi, uprzejmymi, życzliwymi umiejącymi znaleźć się w każdej sytuacji, dbającymi o higienę osobistą oraz miły dla oka wygląd zewnętrzny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iele z wymienionych wyżej cech uzewnętrznia się w języku, przede wszystkim w sposobie mówienia, także pisania, w doborze słów mających wyrażać myśli, uczucia i życzenia, w poprawnej odmianie wyrazów oraz w zgodnej z zasadami gramatyki budowie zdań. Mile widziana jest też staranna wymowa czy operowanie w taki sposób głosem, a zwłaszcza jego siłą, by nie drażnić nerwów i uszu słuchacz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o właśnie od sposobu mówienia, od kultury wypowiadania się zależy przebieg i rezultat porozumiewania się z innymi ludźmi. Albo będzie ono skuteczne i osiągniemy zamierzony cel, albo zakończy się niepowodzeniem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</w:rPr>
        <w:t>Istnieje stare przysłowie: „Jak Cię widzą, tak Cię piszą”. Można by je rozszerzyć: „Jak Cię słyszą, tak Cię oceniają i tak Cię traktują”. Dlatego też dbajmy o kulturę języka, zaglądajmy do słowników i poradników językowych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praszamy również do konkursu „Zabawy językiem polskim”, którego celem jest zachęcenie Was do pięknego i poprawnego wypowiadania się na co dzień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itamy uczestniczące w nim 3 klasy pierwsze ( tu wymienić) oraz reprezentantów tych klas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</w:rPr>
        <w:t>A oto zasady naszego konkursu:</w:t>
      </w:r>
    </w:p>
    <w:p>
      <w:pPr>
        <w:pStyle w:val="Normal"/>
        <w:tabs>
          <w:tab w:val="clear" w:pos="708"/>
          <w:tab w:val="left" w:pos="2835" w:leader="none"/>
        </w:tabs>
        <w:ind w:left="426" w:hanging="284"/>
        <w:jc w:val="both"/>
        <w:rPr/>
      </w:pPr>
      <w:r>
        <w:rPr>
          <w:sz w:val="28"/>
          <w:szCs w:val="28"/>
        </w:rPr>
        <w:t>1) Reprezentanci klas mogą się konsultować z klasą w czasie rozwiązywania zadań.</w:t>
      </w:r>
    </w:p>
    <w:p>
      <w:pPr>
        <w:pStyle w:val="Normal"/>
        <w:tabs>
          <w:tab w:val="clear" w:pos="708"/>
          <w:tab w:val="left" w:pos="2835" w:leader="none"/>
        </w:tabs>
        <w:ind w:left="426" w:hanging="284"/>
        <w:jc w:val="both"/>
        <w:rPr/>
      </w:pPr>
      <w:r>
        <w:rPr>
          <w:sz w:val="28"/>
          <w:szCs w:val="28"/>
        </w:rPr>
        <w:t>2) Na wykonanie każdego zadania będzie określony czas. Zakończenie pracy będzie sygnalizowane dzwonkiem.</w:t>
      </w:r>
    </w:p>
    <w:p>
      <w:pPr>
        <w:pStyle w:val="Normal"/>
        <w:tabs>
          <w:tab w:val="clear" w:pos="708"/>
          <w:tab w:val="left" w:pos="2835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3) Będą też zadania na refleks, czyli kto pierwszy się zgłosi.</w:t>
      </w:r>
    </w:p>
    <w:p>
      <w:pPr>
        <w:pStyle w:val="Normal"/>
        <w:tabs>
          <w:tab w:val="clear" w:pos="708"/>
          <w:tab w:val="left" w:pos="2835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4) Każde zadanie będzie punktowane.</w:t>
      </w:r>
    </w:p>
    <w:p>
      <w:pPr>
        <w:pStyle w:val="Normal"/>
        <w:tabs>
          <w:tab w:val="clear" w:pos="708"/>
          <w:tab w:val="left" w:pos="2835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5) Która z klas zdobędzie największą ilość punktów, ta zostanie nagrodzona i uzyska tytuł mistrza kultury języka polskiego.</w:t>
      </w:r>
    </w:p>
    <w:p>
      <w:pPr>
        <w:pStyle w:val="Normal"/>
        <w:tabs>
          <w:tab w:val="clear" w:pos="708"/>
          <w:tab w:val="left" w:pos="2835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2. Uwaga reprezentanci klas, oto pierwsze zadanie ortograficzne za 6 punktów. Każda grupa dostaje inny zestaw, czas 1 minuta np. Z podobnych wyrazów zakreśl te, które mają poprawny zapis ortograficzny </w:t>
      </w:r>
    </w:p>
    <w:p>
      <w:pPr>
        <w:pStyle w:val="Normal"/>
        <w:tabs>
          <w:tab w:val="clear" w:pos="708"/>
          <w:tab w:val="left" w:pos="2835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- niekorzystny</w:t>
        <w:tab/>
        <w:t>- Baba Jaga</w:t>
      </w:r>
    </w:p>
    <w:p>
      <w:pPr>
        <w:pStyle w:val="Normal"/>
        <w:tabs>
          <w:tab w:val="clear" w:pos="708"/>
          <w:tab w:val="left" w:pos="2835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ie korzystny </w:t>
        <w:tab/>
        <w:t>- baba jaga</w:t>
      </w:r>
    </w:p>
    <w:p>
      <w:pPr>
        <w:pStyle w:val="Normal"/>
        <w:tabs>
          <w:tab w:val="clear" w:pos="708"/>
          <w:tab w:val="left" w:pos="2835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- niekożystny</w:t>
        <w:tab/>
        <w:t>- baba-jaga</w:t>
      </w:r>
    </w:p>
    <w:p>
      <w:pPr>
        <w:pStyle w:val="Normal"/>
        <w:tabs>
          <w:tab w:val="clear" w:pos="708"/>
          <w:tab w:val="left" w:pos="2835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- chandryczyć się</w:t>
        <w:tab/>
        <w:t>- ekoturystyka</w:t>
      </w:r>
    </w:p>
    <w:p>
      <w:pPr>
        <w:pStyle w:val="Normal"/>
        <w:tabs>
          <w:tab w:val="clear" w:pos="708"/>
          <w:tab w:val="left" w:pos="2835" w:leader="none"/>
        </w:tabs>
        <w:ind w:left="426" w:hanging="284"/>
        <w:jc w:val="both"/>
        <w:rPr/>
      </w:pPr>
      <w:r>
        <w:rPr>
          <w:sz w:val="28"/>
          <w:szCs w:val="28"/>
        </w:rPr>
        <w:t>- handryczyć się</w:t>
        <w:tab/>
        <w:t>- eko-turystyka</w:t>
      </w:r>
    </w:p>
    <w:p>
      <w:pPr>
        <w:pStyle w:val="Normal"/>
        <w:tabs>
          <w:tab w:val="clear" w:pos="708"/>
          <w:tab w:val="left" w:pos="2835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- handryczyćsię</w:t>
        <w:tab/>
        <w:t>- eko-tórystyka</w:t>
      </w:r>
    </w:p>
    <w:p>
      <w:pPr>
        <w:pStyle w:val="Normal"/>
        <w:tabs>
          <w:tab w:val="clear" w:pos="708"/>
          <w:tab w:val="left" w:pos="2835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- sczerniały</w:t>
        <w:tab/>
        <w:t>- stchórzyć</w:t>
      </w:r>
    </w:p>
    <w:p>
      <w:pPr>
        <w:pStyle w:val="Normal"/>
        <w:tabs>
          <w:tab w:val="clear" w:pos="708"/>
          <w:tab w:val="left" w:pos="2835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czerniały </w:t>
        <w:tab/>
        <w:t>- ztchurzyć</w:t>
      </w:r>
    </w:p>
    <w:p>
      <w:pPr>
        <w:pStyle w:val="Normal"/>
        <w:tabs>
          <w:tab w:val="clear" w:pos="708"/>
          <w:tab w:val="left" w:pos="2835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 czerniały </w:t>
        <w:tab/>
        <w:t>- stchóżyć</w:t>
      </w:r>
    </w:p>
    <w:p>
      <w:pPr>
        <w:pStyle w:val="Normal"/>
        <w:tabs>
          <w:tab w:val="clear" w:pos="708"/>
          <w:tab w:val="left" w:pos="2835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Po konkurencji jury omawia zasady ortograficzne, podaje poprawne formy oraz liczbę zdobytych punktów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 Zadanie gramatyczne. Prowadząca podaje każdej grupie po kolei 1 wyraz w M l.p., od którego trzeba utworzyć D l.mn. Liczy się pierwsza odpowiedź, za poprawną formę 1 punkt, za błędną 0 punktów.</w:t>
      </w:r>
    </w:p>
    <w:p>
      <w:pPr>
        <w:pStyle w:val="Normal"/>
        <w:tabs>
          <w:tab w:val="clear" w:pos="708"/>
          <w:tab w:val="left" w:pos="283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zykładowe formy: </w:t>
        <w:tab/>
        <w:t>tło</w:t>
      </w:r>
    </w:p>
    <w:p>
      <w:pPr>
        <w:pStyle w:val="Normal"/>
        <w:tabs>
          <w:tab w:val="clear" w:pos="708"/>
          <w:tab w:val="left" w:pos="283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ćma</w:t>
      </w:r>
    </w:p>
    <w:p>
      <w:pPr>
        <w:pStyle w:val="Normal"/>
        <w:tabs>
          <w:tab w:val="clear" w:pos="708"/>
          <w:tab w:val="left" w:pos="283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iedołęga </w:t>
      </w:r>
    </w:p>
    <w:p>
      <w:pPr>
        <w:pStyle w:val="Normal"/>
        <w:tabs>
          <w:tab w:val="clear" w:pos="708"/>
          <w:tab w:val="left" w:pos="2835" w:leader="none"/>
        </w:tabs>
        <w:ind w:left="284" w:hanging="284"/>
        <w:jc w:val="both"/>
        <w:rPr/>
      </w:pPr>
      <w:r>
        <w:rPr>
          <w:sz w:val="28"/>
          <w:szCs w:val="28"/>
        </w:rPr>
        <w:tab/>
        <w:tab/>
        <w:t>itd.</w:t>
      </w:r>
    </w:p>
    <w:p>
      <w:pPr>
        <w:pStyle w:val="Normal"/>
        <w:tabs>
          <w:tab w:val="clear" w:pos="708"/>
          <w:tab w:val="left" w:pos="283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4. Zadnie gramatyczne. Każda grupa dostaje na kartce 6 wyrazów i ma znaleźć te, które są poprawne oraz określić rodzaj danego wyrazu np.</w:t>
      </w:r>
    </w:p>
    <w:p>
      <w:pPr>
        <w:pStyle w:val="Normal"/>
        <w:tabs>
          <w:tab w:val="clear" w:pos="708"/>
          <w:tab w:val="left" w:pos="283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pomarańcz / pomarańcza</w:t>
      </w:r>
    </w:p>
    <w:p>
      <w:pPr>
        <w:pStyle w:val="Normal"/>
        <w:tabs>
          <w:tab w:val="clear" w:pos="708"/>
          <w:tab w:val="left" w:pos="283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zatrzask / zatrzaska</w:t>
      </w:r>
    </w:p>
    <w:p>
      <w:pPr>
        <w:pStyle w:val="Normal"/>
        <w:tabs>
          <w:tab w:val="clear" w:pos="708"/>
          <w:tab w:val="left" w:pos="283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podkoszulek / podkoszulka itd.</w:t>
      </w:r>
    </w:p>
    <w:p>
      <w:pPr>
        <w:pStyle w:val="Normal"/>
        <w:tabs>
          <w:tab w:val="clear" w:pos="708"/>
          <w:tab w:val="left" w:pos="283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5. Kolejne zadania, dotyczące przekształcenia 2 zdań wypowiedzianych gwarą wielkopolską i śląską, poprzedza wstęp o gwarach: 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Czasami można się potkać z poglądem, że gwara jest gorszym rodzajem języka. Jest to nieporozumienie, ponieważ język literacki, czyli ogólnopolski utworzył się właśnie z gwar małopolskich i wielkopolskich, a nastąpiło to w XVw. Przedtem mówiono w Polsce tylko gwarą i dlatego są one cennym źródłem do badań nad historią języka. Gwary są jak gdyby żywym muzeum historii języka polskiego. 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wary polskie mają zasięg regionalny (lokalny) można wśród nich wyróżnić kilka dialektów: małopolski, wielkopolski, mazowiecki, śląski, kujawski i kaszubski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wstępie osoba prowadząca czyta dwa zdania (kilka razy), pierwsze z gwary wielkopolskiej a drugie z gwary śląskiej, każde za 3 punkt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 zdanie brzmi: Puewżycta stryjowi: ruezueżymyj gęstue żytue na buejewicyj i budymyj muyci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 zdanie: Powżyccie ojcowi: rozłożymy gąsto reż na grumnie i bydziymy młocić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skoczeniem, dla uczniów może być to po upływie czasu (2 minuty), że jedno i drugie zdanie należało przetłumaczyć tak samo: Powiedzcie stryjowi: rozłożymy gęsto żyto na boisku i będziemy młócić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6. Następne zadanie polega na utworzeniu z liter słowa STRUKTURALIZM jak najwięcej rzeczowników w liczbie pojedynczej. Czas 2 minuty, a ilość punktów uzależniona od ilości utworzonych wyrazów, za 1 wyraz 1 punkt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7. W kolejnym zadaniu liczy się refleks, kto pierwszy się zgłosi z poprawną odpowiedzią otrzyma punkt. Jury czyta np. ze „Słownika wyrazów bliskoznacznych” synonimy jakiegoś wyrazu np. podróż, łąka, lato, prowadzący obserwuje grupy i mówi „STOP!”, gdy ktoś domyśla się o jaki wyraz chodzi. Ilość wyrazów dowolna, za każdą poprawną odpowiedź 1 punkt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8. Kolejna trudność polega na wstawieniu w krótkim tekście znaków interpunkcyjnych. Za każdy poprawnie wstawiony znak przyznaje się 1 punkt, czas 1 minuta.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kładowy tekst: 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aweł w długie zimowe wieczory czytał Co jak Oprócz niego samego oprócz myszy które coraz śmielej a częściej pod ścianami i starego Kurty który niekiedy w żółty i błotnisty kłąb zwinięty u stóp jego parę nocnych godzin w cieple przesypiał – nie widział nikt Uważaj nie prześpij życia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</w:rPr>
        <w:t>9. Przed następnym zadaniem uczestnicy dostają kartki z poleceniem: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kreśl wyraz, który nie pasuje do reszty wyrazów i uzasadnij dlacz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m, willa, pałac, biuro, dacza, cha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os, radar, kreda, kajak, ok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atar, masło, kapar, szelka, rata, dolar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as 1 minuta. Można uzyskać 1 punkt za prawidłowo wskazany wyraz, a 2 punkty za uzasadnienie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powiedz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iuro, ponieważ nie jest to budynek w którym się mieszka, tak jak w pozostał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reda, gdyż czytając wspak ten wyraz nie będzie brzmiał tak samo jak in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lar, ponieważ po przestawieniu sylab nie utworzymy od niego nowego wyrazu,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0. Przed ostatnim zadaniem, polegającym na napisaniu przemówienia, prowadząca czyta przykład klasycznego przemówieni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kst przemówienia na cześć nowożeńców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ochani Nowożeńcy! Gołąbki gruchające ku sobie wdzięcznie! Skarby moje najdroższe! Panno Młoda! Jak Izold Jasnowłosa piękna i dostojny jak książę jakiś Młody Panie!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rodzy i wspaniali goście tu zebrani: ojcowie, bracia i przyjaciele Młodych! Ja do Was przemawiać niegodna, dusza samotna po świecie się błąkająca, z zazdrością patrzę dziś na Was i na szczęście Wasze. Jakże szczęśliwi jesteście w chwili tej! Szczęśliwsi niż ptaszki latające w przestworzach, weselsi niż anieli w niebie, miłujący się miłością wielką i czystą. Nikt nigdy nie był i nie będzie bardziej szczęśliwy! Czy istnieje na ziemi miłość od waszej miłości większa?! Oto zaślubieni jesteście jak potok rzece, jak rzeka morzu, a morze oceanowi. W imieniu wszystkich tu zebranych pragnę wznieść toast za zdrowie Wasze, za szczęście i miłość. Niech się Wam darzy i niech Was Bóg otacza opieką na wieki. Zdrowie Państwa Młodych, zdrowie starostów weselnych i wszystkich świetnych gości!!!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danie dla grup to ułożenie przemówienia na cześć uroku pierwszego dnia wiosny. Czas 5 minut 0-6 punktów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</w:rPr>
        <w:t xml:space="preserve">11. Zakończenie. Jury i druga niezależna osoba liczy punkty, następnie jury ogłasza wyniki konkursu, przyznaje zwycięzcom nagrody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Opracowanie: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8"/>
          <w:szCs w:val="28"/>
        </w:rPr>
        <w:tab/>
        <w:t>Małgorzata Fejkiel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8"/>
          <w:szCs w:val="28"/>
        </w:rPr>
        <w:tab/>
        <w:t>Bogusława Kopczyk</w:t>
      </w:r>
    </w:p>
    <w:sectPr>
      <w:footerReference w:type="default" r:id="rId2"/>
      <w:type w:val="nextPage"/>
      <w:pgSz w:w="11906" w:h="16838"/>
      <w:pgMar w:left="1134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Times New Roman" w:hAnsi="Times New Roman" w:cs="Times New Roman" w:hint="default"/>
        <w:outline w:val="false"/>
        <w:sz w:val="28"/>
        <w:i w:val="false"/>
        <w:shadow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66"/>
        </w:tabs>
        <w:ind w:left="1846" w:hanging="340"/>
      </w:pPr>
      <w:rPr>
        <w:rFonts w:ascii="Times New Roman" w:hAnsi="Times New Roman" w:cs="Times New Roman" w:hint="default"/>
        <w:outline w:val="false"/>
        <w:sz w:val="28"/>
        <w:i w:val="false"/>
        <w:shadow w:val="false"/>
        <w:b w:val="false"/>
        <w:szCs w:val="2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Times New Roman" w:hAnsi="Times New Roman" w:cs="Times New Roman" w:hint="default"/>
        <w:outline w:val="false"/>
        <w:sz w:val="28"/>
        <w:i w:val="false"/>
        <w:shadow w:val="false"/>
        <w:b w:val="false"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  <w:b/>
      <w:i w:val="false"/>
      <w:outline w:val="false"/>
      <w:shadow/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  <w:b/>
      <w:i w:val="false"/>
      <w:outline w:val="false"/>
      <w:shadow/>
      <w:sz w:val="32"/>
    </w:rPr>
  </w:style>
  <w:style w:type="character" w:styleId="WW8Num3z0">
    <w:name w:val="WW8Num3z0"/>
    <w:qFormat/>
    <w:rPr>
      <w:rFonts w:ascii="Tahoma" w:hAnsi="Tahoma" w:cs="Tahoma"/>
      <w:b/>
      <w:i w:val="false"/>
      <w:outline w:val="false"/>
      <w:shadow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ahoma"/>
      <w:b w:val="false"/>
      <w:i w:val="false"/>
      <w:outline w:val="false"/>
      <w:shadow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outline w:val="false"/>
      <w:shadow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  <w:b/>
      <w:i w:val="false"/>
      <w:outline w:val="false"/>
      <w:shadow/>
      <w:sz w:val="3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cs="Tahoma"/>
      <w:b/>
      <w:i w:val="false"/>
      <w:outline w:val="false"/>
      <w:shadow/>
      <w:sz w:val="3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outline w:val="false"/>
      <w:shadow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cs="Tahoma"/>
      <w:b w:val="false"/>
      <w:i w:val="false"/>
      <w:outline w:val="false"/>
      <w:shadow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outline w:val="false"/>
      <w:shadow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7:53:00Z</dcterms:created>
  <dc:creator>ZSP nr 1 Krosno</dc:creator>
  <dc:description/>
  <dc:language>en-US</dc:language>
  <cp:lastModifiedBy>ZSP nr 1 Krosno</cp:lastModifiedBy>
  <cp:lastPrinted>2003-06-05T08:38:00Z</cp:lastPrinted>
  <dcterms:modified xsi:type="dcterms:W3CDTF">2003-06-05T06:39:00Z</dcterms:modified>
  <cp:revision>11</cp:revision>
  <dc:subject/>
  <dc:title>Scenariusz konkursu </dc:title>
</cp:coreProperties>
</file>