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 OCZEKIWANYCH ODPOWIEDZI I SCHEMAT OCENIANIA ANKIET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del zawiera przewidywane odpowiedzi. Odpowiedzi ucznia mogą przybierać różną formę językowo- stylistyczną, ale ich sens musi być synonimiczny wobec modelu.</w:t>
      </w:r>
    </w:p>
    <w:p>
      <w:pPr>
        <w:pStyle w:val="TextBodyIndent"/>
        <w:ind w:left="0" w:hanging="0"/>
        <w:rPr/>
      </w:pPr>
      <w:r>
        <w:rPr/>
        <w:t xml:space="preserve">Za pełną odpowiedź przyznaje się maksymalną liczbę punktów, za niepełną punkty cząstkowe. Nie przyznaje się połówek punk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brak odpowiedzi lub odpowiedź błędną nie przyznaje się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276"/>
        <w:gridCol w:w="1620"/>
        <w:gridCol w:w="1441"/>
      </w:tblGrid>
      <w:tr>
        <w:trPr>
          <w:trHeight w:val="6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yt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idywane odpowied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cząstkowe</w:t>
            </w:r>
          </w:p>
        </w:tc>
      </w:tr>
      <w:tr>
        <w:trPr>
          <w:trHeight w:val="1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tudia na uniwersytecie - Kraków, Królewiec, Pad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pieka mecenasów, pobyt a dwo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dróże po Europ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zechstronne wykształcenie-poeta zna języki, nawiązuje do filozofii i literatury an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7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raszka - krótki utwór wierszowany o tematyce żartobli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ieśń - najstarszy gatunek liryczny, dawniej łączony z muzyk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en - wiersz żałobny(inaczej lament, żal), poświęcony zmarłej oso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dać tytuły, określić tematykę i charakter wiers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idealizowany obraz XVI-wiecznej w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żytki płynące z życia na w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bycza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8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chwała życia, „carpe di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miar, teoria „złotego środk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fność Bog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umanizm „człowiekiem jestem i sądzę, że nic, co ludzkie nie jest mi obc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riotyz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6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ól i rozpacz oj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zpamiętywanie chwil spędzonych z córk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wątpienie, zachwianie się wi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godzenie się ze śmierci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budowa światopoglą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2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gląd i wiek dzi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echy charakte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rszula jako ukochane dziec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lent poety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p. „Odprawa posłów greckich”, „Psałterz Dawidów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49:00Z</dcterms:created>
  <dc:creator>ZSP nr 1 Krosno</dc:creator>
  <dc:description/>
  <dc:language>en-US</dc:language>
  <cp:lastModifiedBy>ZSP nr 1 Krosno</cp:lastModifiedBy>
  <dcterms:modified xsi:type="dcterms:W3CDTF">2003-06-05T07:50:00Z</dcterms:modified>
  <cp:revision>1</cp:revision>
  <dc:subject/>
  <dc:title>MODEL OCZEKIWANYCH ODPOWIEDZI I SCHEMAT OCENIANIA ANKIETY</dc:title>
</cp:coreProperties>
</file>