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ANALIZA  WYNIKÓW ANKIET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Ankieta została przeprowadzona w klasach I LOb, I LP, I TEp, I T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zniowie byli o niej wcześniej poinformowan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 przeprowadzenia ankiety zainspirowały nas bardzo słabe wyniki w nauce klas pierwszych, nieuporządkowana wiedza, słaba znajomość tekstów już analizowana w gimnazjum, nierówny poziom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mysł ankiety zrodził się w październiku 2002 r. Przed  jej skonstruowaniem zapoznałyśmy się z podstawą programową z języka polskiego dla gimnazjum i podstawą programową dla liceów ogólnokształcących, liceów profilowanych i technik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ytania i polecenia ankiety zostały utworzone zgodnie z zasadami tworzenia zadań testowych, zaproponowanymi przez syllabus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unktacja stosowana była zgodnie z modelem oczekiwanych odpowiedzi (z zastrzeżeniem, że odpowiedzi ucznia mogą przybierać różną formę gramatyczno–stylistyczną , ale ich sens musi być synonimiczny do modelu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niki ankiety sprawdzającej wiedzę uczniów klas pierwszych po gimnazjum wskazywały na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niezrozumienie poleceń przez uczniów , nieusystematyzowanie wiedzy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owierzchowną znajomość lektur i ich płytką interpretacje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nieznajomość pojęć, takich jak: tren, fraszk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brak realizacji w niektórych gimnazjach „Pieśni świętojańskiej o Sobótce”, która wchodzi w zakres podstawy programowej w gimnazjum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niki ankiety sprawdzającej wiedzę uczniów klas pierwszych szkoły ponadgimnazjalnej wskazały na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dobrą znajomość biografii poety renesansowego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umiejętność definiowania gatunków literackich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dobrą znajomość tematyki utworów Jana  Kochanowskiego i umiejętność ich interpretacji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naliza wyników ankiety pozwoliła na sformułowanie wniosków do dalszej pracy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wrócić większą uwagę na wprowadzanie do epoki, twórczość pisarza, poety, umieścić go w kontekście tendencji ideowych i filozoficznych epoki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wrócić uwagę na pojęcia z teorii literatury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tosować ćwiczenia w czytaniu ze zrozumieniem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postępować” ostrożnie z kontekstami (nadmiar wprowadza chaos w umyśle ucznia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zypomnieć zasady analizy tekstu poetyckiego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wrócić uwagę na samodzielną analizę tekstu przez ucznia poprzez zadanie domowe, dłuższe wypowiedzi na lekcji, pracę w grupach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wyrównać poziom nauczania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07:50:00Z</dcterms:created>
  <dc:creator>ZSP nr 1 Krosno</dc:creator>
  <dc:description/>
  <dc:language>en-US</dc:language>
  <cp:lastModifiedBy>ZSP nr 1 Krosno</cp:lastModifiedBy>
  <dcterms:modified xsi:type="dcterms:W3CDTF">2003-06-05T07:51:00Z</dcterms:modified>
  <cp:revision>1</cp:revision>
  <dc:subject/>
  <dc:title>ANALIZA  WYNIKÓW ANKIETY</dc:title>
</cp:coreProperties>
</file>