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 w:val="false"/>
          <w:bCs w:val="false"/>
          <w:sz w:val="40"/>
        </w:rPr>
        <w:t>Załącznik nr 6</w:t>
      </w:r>
      <w:r>
        <w:rPr>
          <w:sz w:val="40"/>
        </w:rPr>
        <w:t xml:space="preserve"> do PSO z matematyki</w:t>
      </w:r>
    </w:p>
    <w:p>
      <w:pPr>
        <w:pStyle w:val="Heading"/>
        <w:spacing w:lineRule="auto" w:line="360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left="284" w:hanging="0"/>
        <w:rPr/>
      </w:pPr>
      <w:r>
        <w:rPr>
          <w:b w:val="false"/>
          <w:bCs w:val="false"/>
          <w:sz w:val="32"/>
          <w:szCs w:val="28"/>
        </w:rPr>
        <w:t xml:space="preserve">Wykaz zakładanych osiągnięć ucznia </w:t>
        <w:br/>
        <w:t xml:space="preserve">z matematyki na </w:t>
      </w:r>
      <w:r>
        <w:rPr>
          <w:sz w:val="32"/>
          <w:szCs w:val="28"/>
        </w:rPr>
        <w:t>poziomie rozszerzonym</w:t>
      </w:r>
      <w:r>
        <w:rPr>
          <w:sz w:val="32"/>
          <w:szCs w:val="24"/>
        </w:rPr>
        <w:t xml:space="preserve">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liczb rzeczywistych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daje przykłady liczb: naturalnych, całkowitych, wymiernych, niewymiernych, pierwszych i złożonych oraz przyporządkowuje liczbę do odpowiedniego zbioru liczb,</w:t>
      </w:r>
    </w:p>
    <w:p>
      <w:pPr>
        <w:pStyle w:val="Subtitle"/>
        <w:numPr>
          <w:ilvl w:val="0"/>
          <w:numId w:val="18"/>
        </w:numPr>
        <w:rPr/>
      </w:pPr>
      <w:r>
        <w:rPr>
          <w:bCs w:val="false"/>
          <w:szCs w:val="24"/>
        </w:rPr>
        <w:t>przedstawia liczbę naturalną w postaci iloczynu liczb pierwszych</w:t>
      </w:r>
      <w:r>
        <w:rPr>
          <w:b w:val="false"/>
          <w:bCs w:val="false"/>
          <w:szCs w:val="24"/>
        </w:rPr>
        <w:t xml:space="preserve">, 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równuje liczby wymierne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dstawia liczby wymierne w różnych postaciach (ułamek zwykły, dziesiętny),</w:t>
      </w:r>
    </w:p>
    <w:p>
      <w:pPr>
        <w:pStyle w:val="Subtitle"/>
        <w:numPr>
          <w:ilvl w:val="0"/>
          <w:numId w:val="18"/>
        </w:numPr>
        <w:rPr/>
      </w:pPr>
      <w:r>
        <w:rPr>
          <w:b w:val="false"/>
          <w:bCs w:val="false"/>
          <w:szCs w:val="24"/>
        </w:rPr>
        <w:t>wykonuje obliczenia na liczbach wymiernych i rzeczywistych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przybliżenia liczby rzeczywistej z zadaną dokładnością (również przy użyciu kalkulatora)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uje działania na potęgach o wykładnikach całkowitych,</w:t>
      </w:r>
    </w:p>
    <w:p>
      <w:pPr>
        <w:pStyle w:val="Subtitle"/>
        <w:numPr>
          <w:ilvl w:val="0"/>
          <w:numId w:val="18"/>
        </w:numPr>
        <w:rPr/>
      </w:pPr>
      <w:r>
        <w:rPr>
          <w:b w:val="false"/>
          <w:bCs w:val="false"/>
          <w:szCs w:val="24"/>
        </w:rPr>
        <w:t>oblicza wartości pierwiastków, w tym również pierwiastków nieparzystego stopnia z liczb ujemnych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usuwa niewymierność z mianownika ułamka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zacuje wyniki obliczeń z zadaną dokładnością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sługuje się pojęciami procentu i punktu procentowego w rozwiązywaniu zadań praktycznych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uje działania na wyrażeniach algebraicznych (w tym stosuje wzory skróconego mnożenia)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języka matematyki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18"/>
        </w:numPr>
        <w:ind w:left="1139" w:hanging="35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pisuje przedział liczbowy i przedstawia go na osi liczbowej,</w:t>
      </w:r>
    </w:p>
    <w:p>
      <w:pPr>
        <w:pStyle w:val="Subtitle"/>
        <w:numPr>
          <w:ilvl w:val="0"/>
          <w:numId w:val="18"/>
        </w:numPr>
        <w:ind w:left="1139" w:hanging="35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znacza na osi liczbowej zbiory określone koniunkcją lub alternatywą równań oraz nierówności,</w:t>
      </w:r>
    </w:p>
    <w:p>
      <w:pPr>
        <w:pStyle w:val="Subtitle"/>
        <w:numPr>
          <w:ilvl w:val="0"/>
          <w:numId w:val="18"/>
        </w:numPr>
        <w:ind w:left="1139" w:hanging="35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wartość bezwzględną liczby rzeczywistej oraz stosuje jej interpretację geometryczną,</w:t>
      </w:r>
    </w:p>
    <w:p>
      <w:pPr>
        <w:pStyle w:val="Subtitl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rozwiązuje proste równania i nierówności z wartością bezwzględną </w:t>
        <w:br/>
        <w:t xml:space="preserve">(np.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)</w:t>
      </w:r>
      <w:r>
        <w:rPr>
          <w:b w:val="false"/>
          <w:szCs w:val="24"/>
        </w:rPr>
        <w:t>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błąd bezwzględny oraz błąd względny przybliżenia liczby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funkcji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kreśla funkcję (wzorem, tabelką, wykresem, grafem, opisem słownym)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 podstawie wykresu funkcji </w:t>
      </w:r>
      <w:r>
        <w:rPr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4"/>
        </w:rPr>
        <w:t xml:space="preserve">sporządza wykresy funkcji: </w:t>
      </w:r>
      <w:r>
        <w:rPr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4"/>
        </w:rPr>
        <w:t xml:space="preserve">, </w:t>
      </w:r>
      <w:r>
        <w:rPr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  <w:i/>
          <w:iCs/>
          <w:szCs w:val="24"/>
        </w:rPr>
        <w:t>,</w:t>
      </w:r>
      <w:r>
        <w:rPr>
          <w:b w:val="false"/>
          <w:bCs w:val="false"/>
          <w:i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  <w:i/>
          <w:iCs/>
          <w:szCs w:val="24"/>
        </w:rPr>
        <w:t>,</w:t>
      </w:r>
      <w:r>
        <w:rPr>
          <w:b w:val="false"/>
          <w:bCs w:val="false"/>
          <w:i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i/>
          <w:iCs/>
          <w:szCs w:val="24"/>
        </w:rPr>
        <w:t>,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na podstawie wykresu funkcj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sporządza wykres funkcji</w:t>
      </w:r>
      <w:r>
        <w:rPr>
          <w:b w:val="false"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 w:val="false"/>
          <w:color w:val="FF0000"/>
          <w:szCs w:val="24"/>
        </w:rPr>
        <w:t xml:space="preserve"> </w:t>
      </w:r>
      <w:r>
        <w:rPr>
          <w:szCs w:val="24"/>
        </w:rPr>
        <w:t>oraz wykresy będące efektem wykonania kilku operacji</w:t>
      </w:r>
      <w:r>
        <w:rPr>
          <w:b w:val="false"/>
          <w:szCs w:val="24"/>
        </w:rPr>
        <w:t>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dczytuje z wykresu: dziedzinę funkcji, zbiór wartości funkcji, miejsca zerowe funkcji, przedziały monotoniczności funkcji, znaki wartości funkcji, wartość największą i najmniejszą funkcji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osuje funkcje i ich własności w sytuacjach praktycznych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357" w:hanging="0"/>
        <w:jc w:val="both"/>
        <w:rPr/>
      </w:pPr>
      <w:r>
        <w:rPr>
          <w:szCs w:val="24"/>
        </w:rPr>
        <w:t xml:space="preserve">W zakresie funkcji liniowej </w:t>
      </w:r>
      <w:r>
        <w:rPr>
          <w:bCs w:val="false"/>
          <w:szCs w:val="24"/>
        </w:rPr>
        <w:t>uczeń:</w:t>
      </w:r>
      <w:r>
        <w:rPr>
          <w:b w:val="false"/>
          <w:bCs w:val="false"/>
          <w:szCs w:val="24"/>
        </w:rPr>
        <w:t xml:space="preserve"> 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sporządza wykresy funkcji liniowych, 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erpretuje współczynniki w równaniu kierunkowym prostej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arunek równoległości i prostopadłości prostych do rozwiązywania zadań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ozwiązuje algebraicznie oraz interpretuje geometrycznie układy równań liniowych z dwiema niewiadomymi,</w:t>
      </w:r>
    </w:p>
    <w:p>
      <w:pPr>
        <w:pStyle w:val="Subtitle"/>
        <w:numPr>
          <w:ilvl w:val="0"/>
          <w:numId w:val="18"/>
        </w:numPr>
        <w:rPr>
          <w:szCs w:val="24"/>
        </w:rPr>
      </w:pPr>
      <w:r>
        <w:rPr>
          <w:szCs w:val="24"/>
        </w:rPr>
        <w:t>interpretuje geometrycznie układy nierówności liniowych z dwiema niewiadomymi</w:t>
      </w:r>
      <w:r>
        <w:rPr>
          <w:b w:val="false"/>
          <w:szCs w:val="24"/>
        </w:rPr>
        <w:t>.</w:t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0" w:first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funkcji kwadratowej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dstawia wzór funkcji kwadratowej w różnych postaciach (ogólnej, iloczynowej, kanonicznej)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orządza wykresy funkcji kwadratowych,</w:t>
      </w:r>
    </w:p>
    <w:p>
      <w:pPr>
        <w:pStyle w:val="Subtitle"/>
        <w:numPr>
          <w:ilvl w:val="0"/>
          <w:numId w:val="18"/>
        </w:numPr>
        <w:rPr/>
      </w:pPr>
      <w:r>
        <w:rPr>
          <w:b w:val="false"/>
          <w:bCs w:val="false"/>
          <w:szCs w:val="24"/>
        </w:rPr>
        <w:t>odczytuje własności funkcji kwadratowej z jej wykresu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najmniejszą i największą wartość funkcji kwadratowej w przedziale domkniętym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miejsca zerowe funkcji kwadratowej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ozwiązuje równania i nierówności kwadratowe z jedną niewiadomą,</w:t>
      </w:r>
    </w:p>
    <w:p>
      <w:pPr>
        <w:pStyle w:val="Subtitle"/>
        <w:numPr>
          <w:ilvl w:val="0"/>
          <w:numId w:val="18"/>
        </w:numPr>
        <w:rPr/>
      </w:pPr>
      <w:r>
        <w:rPr>
          <w:szCs w:val="24"/>
        </w:rPr>
        <w:t>stosuje wzory Viète’a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</w:p>
    <w:p>
      <w:pPr>
        <w:pStyle w:val="Subtitle"/>
        <w:numPr>
          <w:ilvl w:val="0"/>
          <w:numId w:val="18"/>
        </w:numPr>
        <w:rPr>
          <w:szCs w:val="24"/>
        </w:rPr>
      </w:pPr>
      <w:r>
        <w:rPr>
          <w:szCs w:val="24"/>
        </w:rPr>
        <w:t>rozwiązuje równania kwadratowe z parametrem</w:t>
      </w:r>
      <w:r>
        <w:rPr>
          <w:b w:val="false"/>
          <w:szCs w:val="24"/>
        </w:rPr>
        <w:t>,</w:t>
      </w:r>
    </w:p>
    <w:p>
      <w:pPr>
        <w:pStyle w:val="Subtitle"/>
        <w:numPr>
          <w:ilvl w:val="0"/>
          <w:numId w:val="18"/>
        </w:numPr>
        <w:rPr>
          <w:szCs w:val="24"/>
        </w:rPr>
      </w:pPr>
      <w:r>
        <w:rPr>
          <w:szCs w:val="24"/>
        </w:rPr>
        <w:t>rozwiązuje nierówności kwadratowe z parametrem</w:t>
      </w:r>
      <w:r>
        <w:rPr>
          <w:b w:val="false"/>
          <w:szCs w:val="24"/>
        </w:rPr>
        <w:t>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łasności funkcji kwadratowej do rozwiązywania zadań praktycznych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planimetrii cz.1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18"/>
        </w:numPr>
        <w:rPr/>
      </w:pPr>
      <w:r>
        <w:rPr>
          <w:b w:val="false"/>
          <w:bCs w:val="false"/>
          <w:szCs w:val="24"/>
        </w:rPr>
        <w:t>wykorzystuje własności boków i kątów trójkątów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osuje cechy przystawania i podobieństwa trójkątów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osuje twierdzenie Talesa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łasności trójkątów prostokątnych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wartości funkcji trygonometrycznych kąta ostrego oraz miarę kąta, gdy dana jest wartość funkcji trygonometrycznej tego kąta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nając wartość jednej z funkcji trygonometrycznych kąta ostrego, wyznacza wartości pozostałych funkcji,</w:t>
      </w:r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blicza obwody i pola podstawowych figur płaskich, także z zastosowaniem trygonometr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szCs w:val="22"/>
        </w:rPr>
        <w:t>W zakresie wielomianów</w:t>
      </w:r>
      <w:r>
        <w:rPr/>
        <w:t xml:space="preserve"> uczeń: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ługuje się wzorami skróconego mnożenia: </w:t>
      </w:r>
      <w:r>
        <w:rPr>
          <w:b w:val="false"/>
          <w:bCs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 w:val="false"/>
          <w:bCs w:val="false"/>
        </w:rPr>
        <w:br/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ubtitle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kłada wielomiany na czynniki, stosując wzory skróconego mnożenia, grupowanie wyrazów, wyłączanie wspólnego czynnika poza nawias,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je, odejmuje i mnoży wielomiany, 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 xml:space="preserve">wykonuje dzielenie wielomianu przez dwumian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suje twierdzenie o reszcie z dzielenia wielomianu przez dwumian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osuje twierdzenie o pierwiastkach wymiernych wielomianu o współczynnikach całkowitych,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wiązuje równania i nierówności wielomianowe,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osuje wielomiany w kontekście praktycznym.</w:t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szCs w:val="22"/>
        </w:rPr>
        <w:t>W zakresie funkcji wymiernych</w:t>
      </w:r>
      <w:r>
        <w:rPr/>
        <w:t xml:space="preserve"> uczeń:</w:t>
      </w:r>
    </w:p>
    <w:p>
      <w:pPr>
        <w:pStyle w:val="Link2"/>
        <w:numPr>
          <w:ilvl w:val="0"/>
          <w:numId w:val="2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orządza wykres, odczytuje własności i rozwiązuje zadania umieszczone w kontekście praktycznym, związane z proporcjonalnością odwrotną,</w:t>
      </w:r>
    </w:p>
    <w:p>
      <w:pPr>
        <w:pStyle w:val="Link2"/>
        <w:numPr>
          <w:ilvl w:val="0"/>
          <w:numId w:val="2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znacza dziedzinę wyrażenia wymiernego z jedną zmienną oraz oblicza jego wartość liczbową dla danej wartości zmiennej,</w:t>
      </w:r>
    </w:p>
    <w:p>
      <w:pPr>
        <w:pStyle w:val="Link2"/>
        <w:numPr>
          <w:ilvl w:val="0"/>
          <w:numId w:val="2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daje, odejmuje, mnoży i dzieli wyrażenia wymierne,</w:t>
      </w:r>
    </w:p>
    <w:p>
      <w:pPr>
        <w:pStyle w:val="Link2"/>
        <w:numPr>
          <w:ilvl w:val="0"/>
          <w:numId w:val="2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kraca i rozszerza wyrażenia wymierne,</w:t>
      </w:r>
    </w:p>
    <w:p>
      <w:pPr>
        <w:pStyle w:val="Link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sporządza wykres oraz podaje własności funkcji homograficznej, </w:t>
      </w:r>
    </w:p>
    <w:p>
      <w:pPr>
        <w:pStyle w:val="Link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rozwiązuje proste równania wymierne, np.: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Link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0"/>
        </w:rPr>
        <w:t>rozwiązuje proste nierówności wymierne, np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uje zadania umieszczone w kontekście praktycznym, prowadzące do rozwiązywania prostych równań wymiernych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szCs w:val="22"/>
        </w:rPr>
        <w:t>W zakresie funkcji trygonometrycznych uczeń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miarę łukową i miarę stopniową kąt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uje definicje i wyznacza wartości funkcji trygonometrycznych dla kątów ostrych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wartości funkcji trygonometrycznych dowolnego kąta przez sprowadzenie do przypadku kąta ostrego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ąc wartość jednej z funkcji trygonometrycznych, wyznacza wartości pozostałych funkcji tego samego kąta ostrego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stosuje związki: si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+ co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= 1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oraz wzory na sinus i cosinus sumy i różnicy kątów w dowodach tożsamości trygonometrycznych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ozwiązuje proste równania trygonometryczne typu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ługuje się wykresami funkcji trygonometrycznych przy rozwiązywaniu nierówności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szkicuje, na podstawie wykresu funkcji trygonometrycznej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, wykresy funkcji: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cf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dx</w:t>
      </w:r>
      <w:r>
        <w:rPr>
          <w:rFonts w:cs="Times New Roman" w:ascii="Times New Roman" w:hAnsi="Times New Roman"/>
          <w:sz w:val="24"/>
        </w:rPr>
        <w:t>) oraz wykresy będące efektem wykonania kilku operacji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rozwiązuje równania i nierówności trygonometryczne, na przykład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funkcji wykładniczych i logarytmicznych uczeń: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 potęgi o wykładnikach wymiernych oraz stosuje prawa działań na potęgach o wykładnikach wymiernych i rzeczywist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definicję logarytmu i stosuje w obliczeniach wzory na logarytm iloczynu, logarytm ilorazu i logarytm potęgi oraz wzór na zamianę podstawy logarytm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a wykresy funkcji wykładniczych i logarytmicznych dla różnych podstaw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uje zadania umieszczone w kontekście praktycznym z wykorzystaniem funkcji wykładniczej i logarytmicznej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>W zakresie ciągów liczbowych uczeń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wyrazy ciągu określonego wzorem ogólnym lub rekurencyjnym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, czy dany ciąg jest arytmetyczny lub geometryczny,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stosuje wzór na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-ty wyraz oraz sumę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początkowych wyrazów ciągu arytmetycznego i ciągu geometrycznego, również umieszczone w kontekście praktycznym.</w:t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>W zakresie planimetrii cz.2 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 ze związków między kątem  środkowym, kątem wpisanym i kątem między styczną a cięciwą okrę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twierdzenie o związkach miarowych między odcinkami stycznych i si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twierdzenia charakteryzujące czworokąty wpisane w okrąg i czworokąty opisane na okrę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związki miarowe w figurach płaskich, w tym z zastosowaniem trygonometrii, również w zadaniach umieszczonych w kontekście prakty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związki miarowe w figurach płaskich z zastosowaniem twierdzenia sinusów i twierdzenia cosinu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własności figur podobnych i jednokładnych w zadaniach, także umieszczonych w kontekście prakty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a wzajemne położenie prostej i okręg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uje zadania dotyczące wzajemnego położenia prostej i okręgu oraz dwóch okręgów na płaszczyźnie kartezjań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icza odległości punktów oraz odległość punktu od prostej na płaszczyźnie kartezjański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współrzędne środka odcin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posługuje się równaniem okręg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; rozwiązuje układy równań, prowadzące do równań kwadra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uje koło za pomocą nierów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 współrzędne oraz długość wektora, dodaje i odejmuje wektory oraz mnoży je przez liczb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uje geometrycznie działania na wektor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wektory do rozwiązywania zadań, a także do dowodzenia własności fig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wektory do opisu przesunięcia wykresu funk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>W zakresie rachunku prawdopodobieństwa uczeń:</w:t>
      </w:r>
    </w:p>
    <w:p>
      <w:pPr>
        <w:pStyle w:val="Normal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icza obiekty w prostych sytuacjach kombinatorycznych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zasadę mnożenia,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uje wzory na liczbę permutacji, kombinacji i wariacji do zliczania obiektów w sytuacjach kombinatory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uje sumę, iloczyn i różnicę zdarzeń do obliczania prawdopodobieństw zdarzeń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wykorzystuje własności prawdopodobieństwa i stosuje twierdzenie znane jako </w:t>
      </w:r>
      <w:r>
        <w:rPr>
          <w:rFonts w:cs="Times New Roman" w:ascii="Times New Roman" w:hAnsi="Times New Roman"/>
          <w:i/>
          <w:iCs/>
          <w:sz w:val="24"/>
        </w:rPr>
        <w:t>klasyczna definicja prawdopodobie</w:t>
      </w:r>
      <w:r>
        <w:rPr>
          <w:rFonts w:cs="Times New Roman" w:ascii="Times New Roman" w:hAnsi="Times New Roman"/>
          <w:i/>
          <w:sz w:val="24"/>
        </w:rPr>
        <w:t>ń</w:t>
      </w:r>
      <w:r>
        <w:rPr>
          <w:rFonts w:cs="Times New Roman" w:ascii="Times New Roman" w:hAnsi="Times New Roman"/>
          <w:i/>
          <w:iCs/>
          <w:sz w:val="24"/>
        </w:rPr>
        <w:t xml:space="preserve">stwa </w:t>
      </w:r>
      <w:r>
        <w:rPr>
          <w:rFonts w:cs="Times New Roman" w:ascii="Times New Roman" w:hAnsi="Times New Roman"/>
          <w:sz w:val="24"/>
        </w:rPr>
        <w:t>do obliczania prawdopodobieństw zdarzeń.</w:t>
        <w:br/>
      </w:r>
    </w:p>
    <w:p>
      <w:pPr>
        <w:pStyle w:val="Normal"/>
        <w:autoSpaceDE w:val="false"/>
        <w:ind w:left="3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szCs w:val="22"/>
        </w:rPr>
        <w:t>W zakresie statystyki</w:t>
      </w:r>
      <w:r>
        <w:rPr/>
        <w:t xml:space="preserve"> uczeń: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 średnią arytmetyczną, średnią ważoną, medianę i odchylenie</w:t>
      </w:r>
    </w:p>
    <w:p>
      <w:pPr>
        <w:pStyle w:val="Normal"/>
        <w:autoSpaceDE w:val="false"/>
        <w:ind w:left="10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owe danych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uje średnią arytmetyczną, średnią ważoną, medianę i odchylenie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owe dla danych empirycznych.</w:t>
        <w:br/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ubtitle"/>
        <w:spacing w:lineRule="auto" w:line="360"/>
        <w:ind w:left="357" w:hanging="0"/>
        <w:jc w:val="both"/>
        <w:rPr>
          <w:szCs w:val="22"/>
        </w:rPr>
      </w:pPr>
      <w:r>
        <w:rPr>
          <w:szCs w:val="22"/>
        </w:rPr>
        <w:t>W zakresie stereometrii uczeń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kazuje i oblicza kąty między ścianami wielościanu, między ścianami </w:t>
      </w:r>
    </w:p>
    <w:p>
      <w:pPr>
        <w:pStyle w:val="Normal"/>
        <w:autoSpaceDE w:val="false"/>
        <w:ind w:left="708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odcinkami oraz między odcinkami takimi jak krawędzie, przekątne, wysokości,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znacza związki miarowe w wielościanach i bryłach obrotowych </w:t>
      </w:r>
    </w:p>
    <w:p>
      <w:pPr>
        <w:pStyle w:val="Normal"/>
        <w:autoSpaceDE w:val="false"/>
        <w:ind w:left="708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stosowaniem trygonometrii,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przekroje wielościanów płaszczyzną,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>stosuje twierdzenie o trzech prostych prostopadłych.</w:t>
      </w:r>
    </w:p>
    <w:p>
      <w:pPr>
        <w:pStyle w:val="Subtitle"/>
        <w:spacing w:lineRule="auto" w:line="3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ubtitle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 xml:space="preserve">W zakresie przygotowania do matury uczeń: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uje tekst matematyczny i formułuje uzyskane wyniki,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wa języka matematycznego do opisu rozumowania i uzyskanych wyników,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żywa prostych, dobrze znanych obiektów matematycznych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</w:rPr>
        <w:t>rozumie i interpretuje pojęcia matematyczne i operuje obiektami matematycznymi,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uje model matematyczny danej sytuacji, uwzględniając ograniczenia </w:t>
      </w:r>
    </w:p>
    <w:p>
      <w:pPr>
        <w:pStyle w:val="Normal"/>
        <w:autoSpaceDE w:val="false"/>
        <w:ind w:left="708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astrzeżenia,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trategię, która jasno wynika z treści zadania,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y strategię rozwiązania problemu,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y łańcuch argumentów i uzasadnia jego poprawność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ubtitle"/>
        <w:spacing w:lineRule="auto" w:line="360"/>
        <w:ind w:left="357" w:hanging="0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eastAsia="Arial Unicode MS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5:00Z</dcterms:created>
  <dc:creator>Dorota Ponczek</dc:creator>
  <dc:description/>
  <dc:language>en-US</dc:language>
  <cp:lastModifiedBy>Zając</cp:lastModifiedBy>
  <dcterms:modified xsi:type="dcterms:W3CDTF">2010-08-31T18:18:00Z</dcterms:modified>
  <cp:revision>4</cp:revision>
  <dc:subject/>
  <dc:title>Wykaz zakładanych osiągnięć ucznia klasy I liceum</dc:title>
</cp:coreProperties>
</file>