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 w:val="false"/>
          <w:bCs w:val="false"/>
          <w:sz w:val="40"/>
        </w:rPr>
        <w:t>Załącznik nr 4</w:t>
      </w:r>
      <w:r>
        <w:rPr>
          <w:sz w:val="40"/>
        </w:rPr>
        <w:t xml:space="preserve"> do PSO z matematy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 xml:space="preserve">Wymagania na poszczególne oceny szkolne </w:t>
        <w:br/>
        <w:t xml:space="preserve">z matematyki na </w:t>
      </w:r>
      <w:r>
        <w:rPr>
          <w:b/>
          <w:bCs/>
          <w:sz w:val="32"/>
          <w:szCs w:val="28"/>
        </w:rPr>
        <w:t>poziomie rozszerzonym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harakterystyka wymagań na poszczególne ocen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dopuszczającą </w:t>
      </w:r>
      <w:r>
        <w:rPr/>
        <w:t xml:space="preserve">dotyczą zagadnień elementarnych, stanowiących swego rodzaju podstawę, zatem powinny być opanowane przez każdego uczni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na ocenę </w:t>
      </w:r>
      <w:r>
        <w:rPr>
          <w:b/>
          <w:bCs/>
        </w:rPr>
        <w:t>dostateczną</w:t>
      </w:r>
      <w:r>
        <w:rPr/>
        <w:t xml:space="preserve"> zawierają wymagania z poziomu oceny dopuszczającej, wzbogacone o typowe problemy o niewielkim stopniu trudnośc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dobrą</w:t>
      </w:r>
      <w:r>
        <w:rPr/>
        <w:t xml:space="preserve"> zawierają wymagania na ocenę dopuszczającą i dostateczną oraz dotyczą zagadnień bardziej złożonych i nieco trudniejsz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bardzo dobrą</w:t>
      </w:r>
      <w:r>
        <w:rPr/>
        <w:t xml:space="preserve"> zawierają wymagania na ocenę dopuszczającą, dostateczną i dobrą oraz dotyczą zagadnień problemowych, trudniejszych, wymagających umiejętności przetwarzania przyswojonych informa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agania </w:t>
      </w:r>
      <w:r>
        <w:rPr>
          <w:bCs/>
        </w:rPr>
        <w:t>na ocenę</w:t>
      </w:r>
      <w:r>
        <w:rPr>
          <w:b/>
        </w:rPr>
        <w:t xml:space="preserve"> celującą</w:t>
      </w:r>
      <w:r>
        <w:rPr/>
        <w:t xml:space="preserve"> dotyczą zagadnień trudnych, oryginalnych, wykraczających poza obowiązkowy program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ICZBY RZECZYWIS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kłada na czynniki pierwsze liczby natural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największy wspólny dzielnik i najmniejszą wspólną wielokrotność licz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dowody twierdzeń dotyczących podzielności liczb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z zakresu podstawowego i rozszerzonego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dowodzi niewymierności niektórych liczb, np.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Cs/>
                <w:sz w:val="20"/>
                <w:szCs w:val="20"/>
              </w:rPr>
              <w:t xml:space="preserve"> – 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2. JĘZYK MATEMATY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erpretację geometryczną wartości bezwzględnej liczby do rozwiązywania równań</w:t>
              <w:br/>
              <w:t>i nierówności typ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łasności wartości bezwzględnej do rozwiązywania równań i nierówności</w:t>
              <w:br/>
              <w:t>z wartością bezwzględn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z zakresu podstawowego i rozszerzonego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formułuje i uzasadnia hipotezy dotyczące praw działań na zbior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erpretację geometryczną wartości bezwzględnej do przedstawienia w układzie współrzędnych zbiorów opisanych kilkoma warunk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własności wartości bezwzględnej </w:t>
            </w:r>
          </w:p>
        </w:tc>
      </w:tr>
    </w:tbl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3. FUNKC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y funkcji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>,</w:t>
            </w:r>
            <w:r>
              <w:rPr>
                <w:sz w:val="20"/>
                <w:szCs w:val="20"/>
              </w:rPr>
              <w:t xml:space="preserve"> mając dany wykres funkcji </w:t>
            </w:r>
            <w:r>
              <w:rPr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dstawie definicji bada monotoniczność funkcji danej wzor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mając dany wykres funkcji </w:t>
            </w:r>
            <w:r>
              <w:rPr>
                <w:bCs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sz w:val="20"/>
              </w:rPr>
              <w:t>,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zkicuje wykres funkcji będący efektem wykonania kilku operacj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z zakresu podstawowego i rozszerzonego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ne własności funkcji (np. parzystość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FUNKCJA LINIOW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graficznie układy nierówności liniowych z dwiema niewiadomy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na podstawie definicji monotoniczność funkcji li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isuje za pomocą układu nierówności liniowych zbiór punktów przedstawionych </w:t>
              <w:br/>
              <w:t>w układzie współrzęd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z zakresu podstawowego i rozszerzonego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układy równań liniowych z parametr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</w:rPr>
        <w:t>FUNKCJA KWADRATOW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Viète’a do wyznaczania sumy i iloczynu pierwiastków równania kwadratowego oraz do określania znaków pierwiastków trójmianu kwadratowego bez wyznaczania ich wartości, przy czym sprawdza najpierw ich ist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rysuje wykres funkcji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= |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|, gdy dany jest wykres funkcji kwadratowej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i nierówności kwadratowe z parametr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dwukwadratowe oraz inne równania sprowadzalne do równań kwadratowych przez podstawienie niewiadomej pomoc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zory Viète’a do obliczania wartości wyrażeń zawierających sumę i iloczyn pierwiastków trójmianu kwadratowego, np. </w:t>
            </w: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i nierówności kwadratowe z parametrem o wyższym stopniu trud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ory Viète’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z zakresu podstawowego i rozszerzonego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znacza w układzie współrzędnych obszar opisany układem nierówności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PLANIMETRIA cz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 poza wymaganiami z zakresu podstaw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oparte na zakresie podstawowy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poza wymaganiami na ocenę niższą i wymaganiami z zakresu podstawowego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parte na zakresie podstawowym o podwyższonym stopniu trudnoś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czeń otrzymuje ocenę </w:t>
      </w:r>
      <w:r>
        <w:rPr>
          <w:b/>
          <w:bCs/>
          <w:sz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dowód twierdzenia Tal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dowód twierdzenia Pitagora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WIELOMIA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omianów, określa ich stopień i podaje wartości ich współczynni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ielomian w sposób uporządkowa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ielomianu dla danego argumentu; sprawdza, czy dany punkt należy do wykresu danego wielomia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umę, różnicę, iloczyn wielomianów i określa ich stopi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 wielomianu będącego sumą jednomianów stopnia pierwszego i drugi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pień iloczynu wielomianów bez wykonywania mn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spółczynnik przy najwyższej potędze oraz wyraz wolny iloczynu wielomianów, bez wykonywania mnożenia wielomian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blicza wartość wielomianu dwóch (trzech) zmiennych dla danych argumen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zory na </w:t>
            </w:r>
            <w:r>
              <w:rPr>
                <w:bCs/>
                <w:sz w:val="20"/>
                <w:szCs w:val="20"/>
              </w:rPr>
              <w:t>kwadrat i sześcian sumy i różnicy oraz wzór na różnicę kwadratów do wykonywania działań na wielomianach oraz do rozkładu wielomianu na czyn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</w:t>
            </w:r>
            <w:r>
              <w:rPr>
                <w:bCs/>
                <w:sz w:val="20"/>
                <w:szCs w:val="20"/>
              </w:rPr>
              <w:t xml:space="preserve"> sumę i różnicę sześcianów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wielomian na czynniki, stosując metodę grupowania wyrazów i wyłączania wspólnego czynnika poza nawi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wielomian przez dwumia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ego dziel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wielomian w postaci </w:t>
            </w: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wykonywania dzielenia sprawdza podzielność wielomianu przez dwumia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e liczby mogą być pierwiastkami całkowitymi lub wymiernymi wielomia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c dany wielomian w postaci iloczynowej, wyznacza jego pierwiastki i podaje ich krotność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ąc stopień wielomianu i jego pierwiastek, bada, czy wielomian ma inne pierwiastki oraz określa ich krotnoś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wielomian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 wielomianu, mając daną jego postać iloczynow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zór wielomianu, mając dany szkic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nierówności wielomian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ielomianem zależności dane w zadaniu i wyznacza jego dziedzinę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czynniki wielomianu, mając 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ielomiany wielu zmiennych w zadaniach różnych typ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wielomian na czynniki możliwie najniższego stop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kład wielomianu na czynniki w zadaniach różnych typ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stosuje metodę podaną w przykładzie, aby rozłożyć dany wielomian na czyn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wykonywania dzielenia sprawdza podzielność wielomianu przez wielomia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</w:rPr>
              <w:t>wyznacza iloraz</w:t>
            </w:r>
            <w:r>
              <w:rPr>
                <w:sz w:val="20"/>
                <w:szCs w:val="20"/>
              </w:rPr>
              <w:t xml:space="preserve"> danych wielomian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resztę z dzielenia wielomianu, mając za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porównuje wielomia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parametrem dotyczące pierwiastków wielokrot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i nierówności wielomian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ci wielomianowe do wyznaczenia dziedziny funkcji zapisanej za pomocą pierwiast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parametrem wymagające zastosowania twierdzenia Bézou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 pomocą wielomianu objętość lub pole powierzchni bryły oraz określa dziedzinę powstałej w ten sposób funkcj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parametrem, o podwyższonym stopniu trudności, dotyczące wyznaczania reszty z dzielenia wielomianu przez np. wielomian stopnia drugi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wnania i nierówności wielomianowe do rozwiązywania zadań prak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twierdzeń dotyczących wielomianów, np. twierdzenia Bézouta, twierdzenia o pierwiastkach całkowitych wielomian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8. FUNKCJE WYMIER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lkości odwrotnie proporcjonalne i stosuje taką zależność do rozwiązywania prost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icuje wykres funkcj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, gdzi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i podaje jej własności (dziedzinę, zbiór wartości, przedziały monotonicz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zkicuje wykres funkcj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 xml:space="preserve"> i podaje jej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asymptoty wykresu powyższej funk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iera wzór funkcji do jej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wzór funkcji homograficznej do postaci kanonicznej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dziedzinę prostego wyrażenia wymier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ć wyrażenia wymiernego dla danej wartości zmien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aca i rozszerza wyrażenia wymier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uje działania na wyrażeniach wymiernych w prostych przypadkach i podaje odpowiednie zał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proste równania wymier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wiązuje, </w:t>
            </w:r>
            <w:r>
              <w:rPr>
                <w:bCs/>
                <w:color w:val="000000"/>
                <w:sz w:val="20"/>
                <w:szCs w:val="20"/>
              </w:rPr>
              <w:t>również graficznie,</w:t>
            </w:r>
            <w:r>
              <w:rPr>
                <w:bCs/>
                <w:sz w:val="20"/>
                <w:szCs w:val="20"/>
              </w:rPr>
              <w:t xml:space="preserve"> proste nierówności wymier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yrażenia wymierne do rozwiązywania prostych zadań teks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ze wzoru dziedzinę i miejsce zerowe funkcji wymier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wartości bezwzględnej do rozwiązywania prostych równań i nierówności wymier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rozwiązuje zadania tekstowe, stosując proporcjonalność odwrotn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zór funkcji homograficznej do postaci kanoni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y funkcji homograficznych i określa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zór funkcji homograficznej spełniającej po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 parametrem dotyczące funkcji homografi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zkicuje wykresy funkcji</w:t>
            </w:r>
            <w:r>
              <w:rPr>
                <w:bCs/>
                <w:color w:val="FF66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color w:val="FF66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bCs/>
                <w:sz w:val="20"/>
                <w:szCs w:val="20"/>
              </w:rPr>
              <w:t xml:space="preserve">, gdzie </w:t>
            </w:r>
            <w:r>
              <w:rPr>
                <w:bCs/>
                <w:color w:val="FF66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jest funkcją homograficzną i opisuje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uje działania na wyrażeniach wymiernych i podaje odpowiednie założ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wzory, stosując działania na wyrażeniach 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równania i nierówności wymierne</w:t>
            </w:r>
          </w:p>
        </w:tc>
      </w:tr>
      <w:tr>
        <w:trPr>
          <w:trHeight w:val="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układy nierówności wymiernych</w:t>
            </w:r>
          </w:p>
        </w:tc>
      </w:tr>
      <w:tr>
        <w:trPr>
          <w:trHeight w:val="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yrażenia wymierne do rozwiązywania trudniejszych zadań tekstowych</w:t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 parametrem dotyczące funkcji wymier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wartości bezwzględnej do rozwiązywania równań i nierówności 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nacza w układzie współrzędnych zbiory punktów spełniających zadane warun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hiperboli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funkcje wymierne do rozwiązywania zadań z parametrem o podwyższonym stopniu trudnoś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9. FUNKCJE TRYGONOMETRY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w układzie współrzędnych kąt, wskazuje jego ramię początkowe i końcowe 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wyznacza wartości funkcji trygonometrycznych kąta, gdy dane są współrzędne punktu leżącego na jego końcowym ramieniu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znaki funkcji trygonometrycznych danego kąta 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jąc z rysunku, oblicza wartości </w:t>
            </w:r>
            <w:r>
              <w:rPr>
                <w:sz w:val="20"/>
                <w:szCs w:val="20"/>
              </w:rPr>
              <w:t>funkcji trygonometrycznych szczególnych kątów, np.: 90°, 120°, 135°, 225°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której ćwiartce układu współrzędnych leży końcowe ramię kąta, mając dane wartości funkcji trygonometryczny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miarę stopniową na łukową i odwrotnie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okres podstawowy funkcji na podstawie jej wykresu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>szkicuje wykresy funkcji trygonometrycznych w danym przedziale i określa ich własnośc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kicuje wykresy funkcji trygonometrycznych, stosując przesunięcie o wektor i określa ich własności 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>szkicuje wykresy funkcji trygonometrycznych, stosując symetrię względem osi układu współrzędnych oraz symetrię względem początku układu współrzędnych i określa ich własnośc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szkicuje wykresy funkcji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oraz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bCs/>
                <w:sz w:val="20"/>
                <w:szCs w:val="20"/>
              </w:rPr>
              <w:t xml:space="preserve">, gdzie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jest funkcją trygonometryczną i określa ich własnośc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ożsamości trygonometryczne w prostych sytuacja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 proste tożsamości trygonometryczne, podając odpowiednie założeni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zostałych funkcji trygonometrycznych, znając wartość funkcji sinus lub cosinus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wyznacza wartości funkcji trygonometrycznych kątów z zastosowaniem wzorów na funkcje trygonometryczne sumy i różnicy kąt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zory na funkcje trygonometryczne kąta podwojonego w prostych przypadka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wyznacza wartości funkcji trygonometrycznych danych kątów z zastosowaniem wzorów redukcyjny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proste równania i nierówności trygonometryczne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tablicami lub kalkulatorem do wyznaczenia kąta, przy danej wartości funkcji trygonometryczne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</w:t>
      </w:r>
      <w:r>
        <w:rPr/>
        <w:t>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licza wartości </w:t>
            </w:r>
            <w:r>
              <w:rPr>
                <w:sz w:val="20"/>
                <w:szCs w:val="20"/>
              </w:rPr>
              <w:t>funkcji trygonometrycznych szczególnych kątów, np.: – 90°, 315°, 1080°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unkcje trygonometryczne do rozwiązywania zadań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licza wartości funkcji trygonometrycznych dowolnych kątów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kąt, mając daną wartość jednej z jego funkcji trygonometrycznych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icuje wykres funkcji okresowej 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okresowość funkcji do wyznaczania jej wartości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rzystuje własności funkcji trygonometrycznych do obliczenia wartości tej funkcji dla danego kąta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szkicuje wykresy funkcji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 xml:space="preserve">oraz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bCs/>
                <w:sz w:val="20"/>
                <w:szCs w:val="20"/>
              </w:rPr>
              <w:t xml:space="preserve">, gdzie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jest funkcją trygonometryczną i określa ich własności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kicuje wykresy funkcji trygonometrycznych, stosując złożenia różnych przekształceń wykresu funkcji trygonometrycznej oraz określa ich własności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zostałych funkcji trygonometrycznych, znając wartość funkcji tangens lub cotangens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stosuje wzory na funkcje trygonometryczne podwojonego argumentu do przekształcania wyrażeń, w tym również do uzasadniania tożsamości trygonometrycznych</w:t>
            </w:r>
          </w:p>
        </w:tc>
      </w:tr>
      <w:tr>
        <w:trPr>
          <w:trHeight w:val="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iązki między funkcjami trygonometrycznymi do rozwiązywania trudniejszych równań i nierówności trygonometrycz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ory na funkcje trygonometryczne sumy i różnicy kątów oraz na funkcje kąta podwojo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o znacznym stopniu trudności dotyczące funkcji trygonometryczny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0. FUNKCJE WYKŁADNICZE I LOGARYTM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</w:t>
      </w:r>
      <w:r>
        <w:rPr/>
        <w:t>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oblicza pierwiastek 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-tego stopnia z liczby nieujem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tęgi o wykładnikach wymier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daną liczbę w postaci potęgi o wykładniku wymier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daną liczbę w postaci potęgi o danej pod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szcza wyrażenia, stosując prawa działań na potęgach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liczby, korzystając z własn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zór funkcji wykładniczej lub logarytmicznej i szkicuje jej wykres, znając współrzędne punktu należącego do jej wykre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 funkcji wykładniczej i logarytmicznej, stosując przesunięcie o wektor i określa jej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kicuje wykres funkcji, będący efektem jednego przekształcenia wykresu funkcji wykładniczej lub logarytmicznej i określa jej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proste równania wykładnicze i logarytmiczne, korzystając z różnowartościow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proste nierówności wykładnicze i logarytmiczne, korzystając z monotoniczn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logarytm danej liczb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równości wynikające z definicji logarytmu do prostych obliczeń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twierdzenia o logarytmach do obliczania wartości wyrażeń z logarytm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podstawę danego logarytmu na inną, wskazan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szcza wyrażenia, stosując prawa działań na potęg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liczby przedstawione w postaci potę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y funkcji wykładniczej lub logarytmicznej otrzymane w wyniku złożenia kilku przekształc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równania wykładnicze i logarytmiczne, korzystając z różnowartościow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nierówności wykładnicze i logarytmiczne, korzystając z monotoniczności funkcji wykładni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wykorzystuje własności funkcji wykładniczej i logarytmicznej do rozwiązywania zadań o kontekście prakty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wykresy funkcji logarytmicznych do rozwiązywania zadań, w tym również do ustalenia liczby rozwiązań równania w zależności od paramet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 twierdzenia o logarytm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twierdzenie o zmianie podstawy logarytmu w zadaniach na dowodze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o znacznym stopniu trudności dotyczące funkcji wykładniczej i logarytmiczn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sz w:val="20"/>
          <w:szCs w:val="20"/>
        </w:rPr>
        <w:t xml:space="preserve"> </w:t>
      </w:r>
      <w:r>
        <w:rPr>
          <w:b/>
          <w:bCs/>
        </w:rPr>
        <w:t>CIĄG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kolejne wyrazy ciągu, gdy danych jest kilka jego początkowych wyraz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icuje wykres cią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, mając danych kilka jego początkowych wyraz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początkowe wyrazy ciągu określonego wzorem ogólnym oraz ciągu określonego rekurencyj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, które wyrazy ciągu przyjmują daną wartość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ciągów monotonicznych, których wyrazy spełniają 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ąc dane kolejne wyrazy ciągu, uzasadnia, że dany ciąg nie jest monotoni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wyznacza wyraz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ciągu określonego wzorem ogó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zór ogólny ciągu będącego wynikiem wykonania działań na danych ciągach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ciągów arytme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wyrazy ciągu arytmetycznego, mając dany pierwszy wyraz i różnic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 arytmetycznego, mając dane dowolne dwa jego wyr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prostych przypadkach, czy dany ciąg jest arytmet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blicza sumę </w:t>
            </w:r>
            <w:r>
              <w:rPr>
                <w:bCs/>
                <w:i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 xml:space="preserve"> początkowych wyrazów ciągu arytmety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aje przykłady ciągów geometr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yrazy ciągu geometrycznego, mając dany pierwszy wyraz i ilora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znacza wzór ogólny ciągu geometrycznego, mając dane dowolne dwa jego wyr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prawdza, w prostych przypadkach, czy dany ciąg jest </w:t>
            </w:r>
            <w:r>
              <w:rPr>
                <w:bCs/>
                <w:color w:val="000000"/>
                <w:sz w:val="20"/>
                <w:szCs w:val="20"/>
              </w:rPr>
              <w:t>geometr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oblicza sumę 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 początkowych wyrazów ciągu geometry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oblicza wysokość kapitału przy różnym okresie kapit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procentowanie lokaty w prostych sytuacj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zór ogólny ciągu spełniającego poda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da monotoniczność ciągów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iązuje zadania o podwyższonym stopniu trudności związane ze wzorem rekurencyjnym ciąg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z parametrem dotyczące monotoniczności cią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dza w trudniejszych przypadkach, czy dany ciąg jest arytmet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 w trudniejszych przypadkach, czy dany ciąg jest </w:t>
            </w:r>
            <w:r>
              <w:rPr>
                <w:bCs/>
                <w:color w:val="000000"/>
                <w:sz w:val="20"/>
                <w:szCs w:val="20"/>
              </w:rPr>
              <w:t>geometry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równania z zastosowaniem wzoru na sumę wyrazów ciągu arytmetycznego i geometry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monotoniczność ciągu arytmetycznego i geometry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wiązane z kredytami dotyczące okresu oszczędzania i wysokości oprocentowania w trudniejsz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własności ciągu arytmetycznego i geometrycznego w zadani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>rozwiązuje zadania o podwyższonym stopniu trudności dotyczące monotoniczności cią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osuje średnią geometryczną do rozwiązywania zadań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o znacznym stopniu trudności dotyczące ciągów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. PLANIMETRIA cz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 wzajemne położenie okręgów, mając dane promienie tych okręgów oraz odległość ich środ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śla, ile punktów wspólnych mają prosta i okrąg przy danych warun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własności stycznej do okręgu do rozwiązywania prost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kąty wpisane i środkowe w okręgu oraz wskazuje łuki, na których są one opar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, w prostych przypadkach, twierdzenie o kącie środkowym i wpisanym, opartych na tym samym łuku oraz twierdzenie o kącie między styczną a cięciwą okrę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a o cięciwach, siecznych, stycznej i siecznej do rozwiązywania zadań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okręgu wpisanego w trójkąt prostokątny lub równoramien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wiązane z okręgiem opisanym na trójkącie prostokątnym lub równoramien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kreśla </w:t>
            </w:r>
            <w:r>
              <w:rPr>
                <w:bCs/>
                <w:sz w:val="20"/>
                <w:szCs w:val="20"/>
              </w:rPr>
              <w:t>własności czworokątów i stosuje je do rozwiązywania prost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dza, czy w dany czworokąt można wpisać okrą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a, czy na danym czworokącie można opisać okrą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stosuje twierdzenie sinusów do wyznaczenia długości boku trójkąta, miary kąta lub długości promienia okręgu opisanego na trój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cosinusów do wyznaczenia długości boku lub miary kąta trójką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dległość punktów w układzie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wyznacza współrzędne środka odcinka, mając dane współrzędne jego końc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dległość punktu od prost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dległość między prostymi równoległy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środek i promień okręgu, mając jego równa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opisuje równaniem okrąg o danym środku i przechodzący przez dany punk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algebraicznie i graficznie układy równań, z których jedno jest pierwszego, a drugie drugiego stop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koło w układzie współrzęd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a, czy punkt należy do danego okręgu (koł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podaje, w prostych przypadkach, geometryczną interpretację rozwiązania układu nierówności stopnia drugi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a, czy wektory mają ten sam kierunek i zwr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działania na wektor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ziałania na wektorach do badania współliniowości punk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ziałania na wektorach do podziału odcin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uje figury jednokład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spółrzędne punktów w danej jednokładnoś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osuje własności stycznej do okręgu do rozwiązywania trudniejsz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stosuje twierdzenie o kącie środkowym i wpisanym, opartych na tym samym łuku oraz twierdzenie o kącie między styczną a cięciwą okręgu do rozwiązywania zadań o większym stopniu trud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a o cięciwach, siecznych, stycznej i siecznej do rozwiązywania trudniejszych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iązuje zadania związane z okręgiem wpisanym w dowolny trójkąt i opisanym na dowolnym trój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okręgu wpisanego w czworokąt i okręgu opisanego na czworo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óżne wzory na pole trójkąt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środka okręgu opisanego na trójkącie w zadaniach z geometrii analit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własności czworokątów wypukłych do rozwiązywania trudniejszych zadań z planimetri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sinusów do rozwiązywania trójką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cosinusów do rozwiązywania trójką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zór na odległość między punktami do rozwiązywania zadań dotyczących równoległobo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wiązek między współczynnikiem kierunkowym a kątem nachylenia prostej do osi </w:t>
            </w:r>
            <w:r>
              <w:rPr>
                <w:i/>
                <w:sz w:val="20"/>
                <w:szCs w:val="20"/>
              </w:rPr>
              <w:t>O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yznacza kąt między prosty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dza, czy dane równanie jest równaniem okręg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wartość parametru tak, aby równanie opisywało okrą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ównanie okręgu w zadani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stosuje układy równań drugiego stopnia do rozwiązywania zadań z geometrii analit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układem nierówności przedstawiony podzbiór płaszczy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znacza w układzie współrzędnych zbiory spełniające określone warun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ziałania na wektorach oraz ich interpretację geometryczną w zadani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jednokładności w zadaniach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 twierdzenia dotyczące okręgu wpisanego w czworokąt i okręgu opisanego na czworoką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a dowód twierdzenia sinusów i twierdzenia cosinus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wzór na odległość punktu od prost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działania na wektorach do dowodzenia twierd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związuje zadania z planimetrii o znacznym stopniu trud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wodzi twierdzenia o cięciwach, siecznych, stycznej i si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RACHUNEK PRAWDOPODOBIEŃSTW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zasadę mnożenia − w typowych 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drzewo ilustrujące wyniki danego doświadczenia 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efinicję sil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permutacji elementów danego zbior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wariacji bez powtórzeń</w:t>
            </w:r>
            <w:r>
              <w:rPr>
                <w:bCs/>
                <w:sz w:val="20"/>
                <w:szCs w:val="20"/>
              </w:rPr>
              <w:t xml:space="preserve"> − w prostych 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wariacji z powtórzeniami</w:t>
            </w:r>
            <w:r>
              <w:rPr>
                <w:bCs/>
                <w:sz w:val="20"/>
                <w:szCs w:val="20"/>
              </w:rPr>
              <w:t xml:space="preserve"> 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symbolu Newto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kombinacji</w:t>
            </w:r>
            <w:r>
              <w:rPr>
                <w:bCs/>
                <w:sz w:val="20"/>
                <w:szCs w:val="20"/>
              </w:rPr>
              <w:t xml:space="preserve"> − w prostych sytuacj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biór wszystkich zdarzeń elementarnych danego doświad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biór zdarzeń elementarnych sprzyjających danemu zdarzeniu losowe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darzenia przeciwne, zdarzenia niemożliwe i zdarzenia pew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klasyczną definicję prawdopodobieństwa do obliczania prawdopodobieństw zdarzeń losowych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w prostych, typowych </w:t>
            </w:r>
            <w:r>
              <w:rPr>
                <w:bCs/>
                <w:sz w:val="20"/>
                <w:szCs w:val="20"/>
              </w:rPr>
              <w:t xml:space="preserve">sytuacja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zkład prawdopodobieństwa dla rzutów kostką lub monet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przeciw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twierdzenie o prawdopodobieństwie sumy zdarzeń </w:t>
            </w:r>
            <w:r>
              <w:rPr>
                <w:bCs/>
                <w:sz w:val="20"/>
                <w:szCs w:val="20"/>
              </w:rPr>
              <w:t>− w prostych sytuacj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stosuje wzór dwumianowy Newtona do rozwijania wyrażeń postac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  <w:br/>
              <w:t>i wyznaczania współczynników wielomian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</w:t>
            </w:r>
            <w:r>
              <w:rPr>
                <w:rFonts w:cs="Quasi-LucidaBright CE;Times New Roman" w:ascii="Quasi-LucidaBright CE;Times New Roman" w:hAnsi="Quasi-LucidaBright CE;Times New Roman"/>
                <w:sz w:val="20"/>
                <w:szCs w:val="20"/>
              </w:rPr>
              <w:t xml:space="preserve"> równania i nierówności z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zastosowaniem symbolu Newto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kombinatorykę do obliczania prawdopodobieństw zdarzeń los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darzenia w postaci sumy, iloczynu oraz różnicy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losowych, stosując klasyczną definicję prawdopodobi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stosuje twierdzenie o prawdopodobieństwie sumy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rawdopodobieństwa do obliczania prawdopodobieństw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ustruje doświadczenia wieloetapowe za pomocą drzewa i na tej podstawie oblicza prawdopodobieństwa zdarze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prawdopodobi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twierdzeń dotyczących prawdopodobieństwa zdarz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prawdopodobieństwa warunkowego, całkowitego oraz niezależności zdarzeń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4. STATYST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średnią arytmetyczną, wyznacza medianę i dominant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, wyznacza medianę i dominantę danych przedstawionych na diagramie</w:t>
              <w:br/>
              <w:t>− w prostych przypad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iancję i odchylenie standardow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ważoną liczb z podanymi wagam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średnią arytmetyczną, wyznacza medianę i dominantę danych przedstawionych na diagram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średnią arytmetyczną, medianę, dominantę i średnią ważoną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iancję i odchylenie standardowe zestawu danych przedstawionych w tabe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pretuje </w:t>
            </w:r>
            <w:r>
              <w:rPr>
                <w:sz w:val="20"/>
                <w:szCs w:val="20"/>
              </w:rPr>
              <w:t xml:space="preserve">średnią arytmetyczną, medianę, dominantę i średnią ważoną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chylenie przeciętne z odchyleniem standardowy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/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ozkład normalny do rozwiązywania z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statysty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15. STEREO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wielościanach proste prostopadłe, równoległe i skośne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wielościanach rzut prostokątny danego odcinka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iczbę ścian, wierzchołków i krawędzi graniastosłupów i ostrosłupów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rysunek wielościanu wraz z oznaczeniami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bocznej i całkowitej graniastosłupów i ostrosłupów prosty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wielościanu, mając dany jej fragment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ci przekątnych graniastosłupów prosty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efinicje i własności funkcji trygonometrycznych do obliczania pól powierzchni graniastosłupów i ostrosłupów − w prostych sytuacjach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e o trzech prostych prostopadłych do rozwiązywania prostych zadań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graniastosłupów i ostrosłupów prawidłowy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przekątną graniastosłupa a płaszczyzną podstawy tego graniastosłup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danym odcinkiem w ostrosłupie a płaszczyzną podstawy tego ostrosłupa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 między sąsiednimi ścianami wielościan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typowe zadania dotyczące kąta między prostą a płaszczyzną 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ekroje wielościanów i brył obrotowy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objętości brył obrotowych − w prostych sytuacjach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kalę podobieństwa brył podob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 opanował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nioskowania dotyczące położenia prostych w przestrzeni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e o trzech prostych prostopadłych do rozwiązywania zadań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 przekształca wzory na pola powierzchni i objętości wielościan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oblicza pola powierzchni i objętości wielościanów </w:t>
            </w:r>
            <w:r>
              <w:rPr>
                <w:sz w:val="20"/>
                <w:szCs w:val="20"/>
              </w:rPr>
              <w:t>z zastosowaniem funkcji trygonometrycznych</w:t>
              <w:br/>
              <w:t>i</w:t>
            </w:r>
            <w:r>
              <w:rPr>
                <w:bCs/>
                <w:sz w:val="20"/>
                <w:szCs w:val="20"/>
              </w:rPr>
              <w:t xml:space="preserve"> twierdzeń planimetri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a przekrojów wielościanów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ę kąta dwuściennego między ścianami wielościanu oraz między ścianą wielościanu a jego przekrojem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licza pola powierzchni i objętości brył obrotowych z zastosowaniem funkcji trygonometrycznych </w:t>
              <w:br/>
              <w:t>i twierdzeń planimetri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objętości brył wpisanych w kulę i opisanych na kuli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objętości brył wpisanych w walec i opisanych na walcu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objętości brył wpisanych w stożek i opisanych na stożku</w:t>
            </w:r>
          </w:p>
        </w:tc>
      </w:tr>
      <w:tr>
        <w:trPr>
          <w:trHeight w:val="1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obieństwo brył do rozwiązywania zada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 opanował wiedzę i umiejętności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znacznym stopniu trudności dotyczące stereometr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 twierdzeń dotyczących związków miarowych w wielościanach i bryłach obrotowy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. POWTÓRZENIE WIADOMOŚCI</w:t>
      </w:r>
    </w:p>
    <w:p>
      <w:pPr>
        <w:pStyle w:val="Normal"/>
        <w:jc w:val="both"/>
        <w:rPr/>
      </w:pPr>
      <w:r>
        <w:rPr/>
        <w:t xml:space="preserve">Wymagania dotyczące powtarzanych wiadomości zostały opisane </w:t>
      </w:r>
      <w:r>
        <w:rPr>
          <w:bCs/>
          <w:szCs w:val="20"/>
        </w:rPr>
        <w:t>powyżej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si-LucidaBright CE">
    <w:altName w:val="Times New Roman"/>
    <w:charset w:val="ee"/>
    <w:family w:val="auto"/>
    <w:pitch w:val="default"/>
  </w:font>
  <w:font w:name="Quasi-LucidaBr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7:00Z</dcterms:created>
  <dc:creator>Dorota Ponczek</dc:creator>
  <dc:description/>
  <dc:language>en-US</dc:language>
  <cp:lastModifiedBy>Zając</cp:lastModifiedBy>
  <cp:lastPrinted>2007-07-18T10:53:00Z</cp:lastPrinted>
  <dcterms:modified xsi:type="dcterms:W3CDTF">2010-08-31T15:50:00Z</dcterms:modified>
  <cp:revision>4</cp:revision>
  <dc:subject/>
  <dc:title>Propozycja przedmiotowego systemu ocenienia z matematyki w klasie I</dc:title>
</cp:coreProperties>
</file>