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 w:val="false"/>
          <w:bCs w:val="false"/>
          <w:sz w:val="40"/>
        </w:rPr>
        <w:t>Załącznik nr 3</w:t>
      </w:r>
      <w:r>
        <w:rPr>
          <w:sz w:val="40"/>
        </w:rPr>
        <w:t xml:space="preserve"> do PSO z matematyk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szCs w:val="28"/>
        </w:rPr>
        <w:t xml:space="preserve">Wymagania na poszczególne oceny szkolne </w:t>
        <w:br/>
        <w:t xml:space="preserve">z matematyki na </w:t>
      </w:r>
      <w:r>
        <w:rPr>
          <w:b/>
          <w:bCs/>
          <w:sz w:val="32"/>
          <w:szCs w:val="28"/>
        </w:rPr>
        <w:t>poziomie podstawowym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Charakterystyka wymagań na poszczególne ocen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agania </w:t>
      </w:r>
      <w:r>
        <w:rPr>
          <w:bCs/>
        </w:rPr>
        <w:t>na ocenę</w:t>
      </w:r>
      <w:r>
        <w:rPr>
          <w:b/>
        </w:rPr>
        <w:t xml:space="preserve"> dopuszczającą </w:t>
      </w:r>
      <w:r>
        <w:rPr/>
        <w:t xml:space="preserve">dotyczą zagadnień elementarnych, stanowiących swego rodzaju podstawę, zatem powinny być opanowane przez każdego ucznia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agania na ocenę </w:t>
      </w:r>
      <w:r>
        <w:rPr>
          <w:b/>
          <w:bCs/>
        </w:rPr>
        <w:t>dostateczną</w:t>
      </w:r>
      <w:r>
        <w:rPr/>
        <w:t xml:space="preserve"> zawierają wymagania z poziomu oceny dopuszczającej, wzbogacone o typowe problemy o niewielkim stopniu trudnośc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agania </w:t>
      </w:r>
      <w:r>
        <w:rPr>
          <w:bCs/>
        </w:rPr>
        <w:t>na ocenę</w:t>
      </w:r>
      <w:r>
        <w:rPr>
          <w:b/>
        </w:rPr>
        <w:t xml:space="preserve"> dobrą</w:t>
      </w:r>
      <w:r>
        <w:rPr/>
        <w:t xml:space="preserve"> zawierają wymagania na ocenę dopuszczającą i dostateczną oraz dotyczą zagadnień bardziej złożonych i nieco trudniejszych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agania </w:t>
      </w:r>
      <w:r>
        <w:rPr>
          <w:bCs/>
        </w:rPr>
        <w:t>na ocenę</w:t>
      </w:r>
      <w:r>
        <w:rPr>
          <w:b/>
        </w:rPr>
        <w:t xml:space="preserve"> bardzo dobrą</w:t>
      </w:r>
      <w:r>
        <w:rPr/>
        <w:t xml:space="preserve"> zawierają wymagania na ocenę dopuszczającą, dostateczną i dobrą oraz dotyczą zagadnień problemowych, trudniejszych, wymagających umiejętności przetwarzania przyswojonych informacj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agania </w:t>
      </w:r>
      <w:r>
        <w:rPr>
          <w:bCs/>
        </w:rPr>
        <w:t>na ocenę</w:t>
      </w:r>
      <w:r>
        <w:rPr>
          <w:b/>
        </w:rPr>
        <w:t xml:space="preserve"> celującą</w:t>
      </w:r>
      <w:r>
        <w:rPr/>
        <w:t xml:space="preserve"> dotyczą zagadnień trudnych, oryginalnych, wykraczających poza obowiązkowy program nauc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ICZBY RZECZYWIS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liczb: naturalnych, całkowitych, wymiernych, niewymiernych, pierwszych</w:t>
              <w:br/>
              <w:t>i złożonych oraz przyporządkowuje liczbę do odpowiedniego zbioru licz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echy podzielności licz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liczby pierwsze i liczby złożo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porównuje liczby wymier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liczby wymiernej zawartej między dwiema danymi liczbami oraz przykłady liczb niewymier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daną liczbę wymiern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liczby wymierne w różnych postacia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przybliżenia liczby rzeczywistej z zadaną dokładnością (również przy użyciu kalkulatora) oraz określa, czy dane przybliżenie jest przybliżeniem z nadmiarem, czy z niedomiar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oste działania w zbiorach liczb całkowitych, wymiernych i rzeczywist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pierwiastka dowolnego stopnia z liczby nieujemnej oraz wartość pierwiastka nieparzystego stopnia z liczby rzeczywist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 czynnik przed znak pierwiast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czynnik pod znak pierwiast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stosując odpowiednie twierdzenia, wykonuje działania na pierwiastkach tego samego stop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wa niewymierność z mianownika wyrażenia typ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ąc wzory skróconego mnożenia, przekształca i oblicza wartości wyrażeń zawierających pierwiastki kwadratow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oste działania na potęgach o wykładnikach całkowit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liczbę w notacji wykładnicz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ocent danej licz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jednej liczby jest druga licz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ę, gdy dany jest jej proc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posługuje się procentami w rozwiązywaniu prostych zadań prakty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 odczytuje informacje przedstawione na diagrama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działania na wyrażeniach algebraicznych (w tym: stosuje wzory skróconego mnożenia dotyczące drugiej potęgi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ogólny zapis liczb naturalnych parzystych, nieparzystych, podzielnych przez 3 itp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dzielenie z resztą do przedstawienia liczby naturalnej w postaci </w:t>
            </w:r>
            <w:r>
              <w:rPr>
                <w:i/>
                <w:sz w:val="20"/>
                <w:szCs w:val="20"/>
              </w:rPr>
              <w:t>a ∙ k + 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odcinki o długościach niewymier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wa niewymierność z mianownika wyrażenia typ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działania łączne na liczbach rzeczywist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dziesiętny okresowy na ułamek zwykł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iastki bez użycia kalkulato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ziałania łączne na potęgach o wykładnikach całkowit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wyprowadza i stosuje wzory skróconego mnożenia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, o ile procent jedna liczba jest większa (mniejsza) od drugiej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rozwiązuje złożone zadania tekstowe, wykorzystując obliczenia procent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dokładność zastosowanego przybliżenia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rawa działań na potęgach o wykładnikach naturalnych (całkowitych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wód nie wpro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znacznym stopniu trudności dotyczące liczb rzeczywistych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2. JĘZYK MATEMATY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ami: zbiór, podzbiór, zbiór skończony, zbiór nieskończo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pisuje symbolicznie zbio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iloczyn, sumę oraz różnicę zbior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przedziały liczb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iloczyn, sumę i różnicę przedziałów liczb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znacza na osi liczbowej zbiór rozwiązań nierówności liniowej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zbiory w postaci przedziałów liczbowych, np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bezwzględną liczby rzeczywist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interpretację geometryczną wartości bezwzględnej liczby do rozwiązywania elementarnych równań i nierówności typ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błąd bezwzględny oraz błąd względny przybliżeni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zbiory liczb spełniających układ nierówności liniowych z jedną niewiadom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ykonuje złożone działania na przedziałach liczbow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yrażenia algebraiczne, korzystając z własności wartości bezwzględ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znacza przedziały liczbowe określone za pomocą wartości bezwzględnej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o znacznym stopniu trudności dotyczące zbiorów i własności wartości bezwzględnej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3. FUNKC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porządkowania będące funkcj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różnymi sposobami (wzorem, tabelką, wykresem, opisem słowny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stosuje pojęcia związane z pojęciem funkcji: dziedzina, zbiór wartości, argument, wartość </w:t>
              <w:br/>
              <w:t>i wykres funk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wykresu dziedzinę, zbiór wartości, miejsca zerowe, najmniejszą i największą wartość funk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a dziedzinę funkcji określonej tabelką lub opisem słowny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dziedzinę funkcji danej wzorem, wymagającym jednego założ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miejsca zerowe funkcji danej wzorem (w prostych przykłada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licza wartość funkcji dla różnych argumentów na podstawie wzoru funk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argument odpowiadający podanej wartości funk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algebraicznie położenie punktu o danych współrzędnych względem wykresu funkcji danej wzor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spółrzędne punktów przecięcia wykresu funkcji danej wzorem z osiami układu współrzęd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 prostych przypadkach wykres funkcji danej wzor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y funkcji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na podstawie danego wykresu funkcj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wykresu wartość funkcji dla danego argumentu oraz argument dla danej wartości funk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ykresu funkcji określa argumenty, dla których funkcja przyjmuje wartości dodatnie, ujem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wykresu przedziały monotoniczności funk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śród wykresów wykresy funkcji rosnących, malejących i stał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funkcje i ich własności w prostych sytuacjach praktyczn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opisuje zależności funkcyjne w otaczającej nas rzeczywist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aną funkcję na różne sposo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dziedzinę oraz wyznacza miejsca zerowe funkcji danej wzorem, który wymaga kilku założ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podstawie wykresu funkcji określa liczbę rozwiązań równania </w:t>
            </w:r>
            <w:r>
              <w:rPr>
                <w:bCs/>
                <w:i/>
                <w:i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) = </w:t>
            </w:r>
            <w:r>
              <w:rPr>
                <w:bCs/>
                <w:i/>
                <w:i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 xml:space="preserve"> w zależności od wartości parametru</w:t>
            </w:r>
            <w:r>
              <w:rPr>
                <w:bCs/>
                <w:i/>
                <w:iCs/>
                <w:sz w:val="20"/>
                <w:szCs w:val="20"/>
              </w:rPr>
              <w:t xml:space="preserve"> 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wykresu funkcji odczytuje zbiory rozwiązań nierówności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</w:rPr>
              <w:t xml:space="preserve"> dla ustalonej wartości parametru </w:t>
            </w:r>
            <w:r>
              <w:rPr>
                <w:i/>
                <w:iCs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dczytuje z wykresów funkcji rozwiązania równań i nierówności typu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&lt;</w:t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&gt;</w:t>
            </w: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cuje wykres funkcji spełniającej podane warunk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uzasadnia, że funkcja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nie jest monotoniczna w swojej dziedzi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wiązuje zadania o znacznym stopniu trudności dotyczące funkcji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 FUNKCJA LINIOW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unkcję liniową na podstawie wzoru lub wykre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funkcji liniowych opisujących sytuacje z życia codzien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kres funkcji liniowej danej wzor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funkcji liniowej dla danego argumentu i odwrot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miejsce zerowe funkcji lini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spółczynniki ze wzoru funkcji lini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algebraicznie oraz odczytuje z wykresu funkcji liniowej zbiór argumentów, dla których funkcja przyjmuje wartości dodatnie (ujemn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wykresu funkcji liniowej jej własności: dziedzinę, zbiór wartości, miejsce zerowe, monotonicznoś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wyznacza wzór funkcji liniowej, której wykres przechodzi przez dane dwa punk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zór funkcji liniowej, której wykresem jest dana pros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spółrzędne punktów przecięcia wykresu funkcji liniowej z osiami układu współrzęd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algebraicznie i graficznie, czy dany punkt należy do wykresu funkcji lini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równanie ogólne prostej do postaci kierunkowej i odwrot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e trzy punkty są współlini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arunek równoległości i prostopadłości prost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zór funkcji liniowej, której wykres przechodzi przez dany punkt i jest równoległy do wykresu danej funkcji lini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zór funkcji liniowej, której wykres przechodzi przez dany punkt i jest prostopadły do wykresu danej funkcji lini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a, czy dany układ dwóch równań liniowych jest oznaczony, nieoznaczony czy sprze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układy równań liniowych z dwiema niewiadomymi metodą podstawiania i metodą przeciwnych współczynnik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określa liczbę rozwiązań układu równań liniowych, korzystając z jego interpretacji geometrycznej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dla jakich wartości parametru funkcja liniowa jest rosnąca, malejąca, stał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wykres funkcji przedziałami liniowej i omawia jej własnośc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figury ograniczonej wykresami funkcji liniowych oraz osiami układu współrzęd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dla jakich wartości parametru dwie proste są równoległe, prostopadł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znajduje współrzędne wierzchołków wielokąta, gdy dane są równania prostych zawierających jego bo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prowadzące do układów równań liniowych z dwiema niewiadomy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algebraicznie układ trzech równań liniowych z trzema niewiadomym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łasności funkcji liniowej w zależności od wartości parametrów występujących w jej wzorz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łasności funkcji liniowej w zadaniach dotyczących wielokątów w układzie współrzęd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graficznie układ równań, w którym występuje wartość bezwzględ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znacznym stopniu trudności dotyczące funkcji liniowe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</w:rPr>
        <w:t>FUNKCJA KWADRATOW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rysuje wykres funkcj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i podaje jej własnośc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algebraicznie, czy dany punkt należy do wykresu danej funkcji kwadrat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wykres funkcji kwadratowej w postaci kanonicznej i podaje jej własnośc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ustala wzór funkcji kwadratowej w postaci kanonicznej na podstawie informacji o przesunięciach wykre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zór funkcji kwadratowej z postaci kanonicznej do postaci ogólnej i odwrot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współrzędne wierzchołka parabol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brakujące współczynniki funkcji kwadratowej, znając współrzędne punktów należących do jej wykre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 kwadratowe niepełne metodą rozkładu na czynniki oraz stosując wzory skróconego mnoż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a algebraicznie współrzędne punktów przecięcia paraboli z osiami układu współrzędn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liczbę pierwiastków równania kwadratowego w zależności od znaku wyróżnik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równania kwadratowe, stosując wzory na pierwiastk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wadza funkcję kwadratową do postaci iloczynowej, o ile można ją w tej postaci zapisa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miejsca zerowe funkcji kwadratowej z jej postaci iloczyn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równości kwadrat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a najmniejszą i największą wartość funkcji kwadratowej w podanym przedziale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na podstawie wykresu określa liczbę rozwiązań równania </w:t>
            </w:r>
            <w:r>
              <w:rPr>
                <w:bCs/>
                <w:i/>
                <w:i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) = </w:t>
            </w:r>
            <w:r>
              <w:rPr>
                <w:bCs/>
                <w:i/>
                <w:i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 xml:space="preserve"> w zależności od parametru </w:t>
            </w:r>
            <w:r>
              <w:rPr>
                <w:bCs/>
                <w:i/>
                <w:i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 xml:space="preserve">, gdzie </w:t>
              <w:br/>
            </w:r>
            <w:r>
              <w:rPr>
                <w:bCs/>
                <w:i/>
                <w:iCs/>
                <w:sz w:val="20"/>
                <w:szCs w:val="20"/>
              </w:rPr>
              <w:t>y = f(x)</w:t>
            </w:r>
            <w:r>
              <w:rPr>
                <w:bCs/>
                <w:sz w:val="20"/>
                <w:szCs w:val="20"/>
              </w:rPr>
              <w:t xml:space="preserve"> jest funkcją kwadratową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prowadzące do wyznaczania wartości najmniejszej i największej funkcji kwadrat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rozwiązuje zadania tekstowe prowadzące do równań lub nierówności kwadratow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iloczyn, sumę i różnicę zbiorów rozwiązań nierówności kwadratow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przekształca na ogólnych danych wzór funkcji kwadratowej z postaci ogólnej do postaci kanonicznej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ory na współrzędne wierzchołka parabol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ory na pierwiastki równania kwadrat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o znacznym stopniu trudności dotyczące funkcji kwadratowe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6. PLANIMETRIA cz.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rójkąty: ostrokątne, prostokątne, rozwartokąt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twierdzenie o sumie miar kątów w trójkąc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, czy z trzech odcinków o danych długościach można zbudować trójkąt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stawanie trójkątów, wykorzystując cechy przystaw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cechy przystawania trójkątów do rozwiązywania prostych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dobieństwo trójkątów, wykorzystując cechy podobieńs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roporcje boków w trójkątach podob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podobieństwo trójkątów do rozwiązywania elementarnych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e figury są podob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ci boków figur podob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skali do obliczania odległości i powierzchni przedstawionych za pomocą planu lub map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stosuje w zadaniach twierdzenie o stosunku pól figur podob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wielokątach odcinki proporcjonal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, wykorzystując twierdzenie Tale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twierdzenie Pitagoras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zory na przekątną kwadratu i wysokość trójkąta równobo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wartości funkcji trygonometrycznych kąta ostrego w trójkącie prostokątnym, gdy dane są boki tego trójkąt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ójkąty prostokąt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artości funkcji trygonometrycznych kątów 30º, 45º, 60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tablic wartości funkcji trygonometrycznych danego kąta ostr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 tablicach kąt ostry, gdy zna wartość jego funkcji trygonometry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pozostałych funkcji trygonometrycznych, mając dany sinus lub cosinus ką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 zadaniach wzór na pole trójkąta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oMath>
            <w:r>
              <w:rPr>
                <w:sz w:val="20"/>
                <w:szCs w:val="20"/>
              </w:rPr>
              <w:t xml:space="preserve"> oraz wzór na pole trójkąta równobocznego</w:t>
              <w:br/>
              <w:t xml:space="preserve">o boku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czworokąty: kwadrat, prostokąt, romb, równoległobok, trapez oraz zna ich włas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zadaniach wzory na pola czworokąt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funkcje trygonometryczne do obliczania obwodów i pól podstawowych figur płaski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koła o danym promieni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okręgu o danym promieni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wód twierdzenia o sumie miar kątów w trójką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echy przystawania trójkątów do rozwiązywania trudniejszych zadań geometry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podobieństwo trójkątów do rozwiązywania praktycznych problem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ór na jedynkę trygonometryczną oraz pozostałe związki między funkcjami trygonometrycznymi tego samego ką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yrażenia trygonometryczne, stosując związki między funkcjami trygonometrycznymi tego samego ką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pozostałych funkcji trygonometrycznych, mając dany tangens lub cotangens ką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podczas rozwiązywania zadań wzór na pole trójkąta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ługość łuku okręgu i pole wycinka koła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czeń otrzymuje ocenę </w:t>
      </w:r>
      <w:r>
        <w:rPr>
          <w:b/>
          <w:bCs/>
          <w:sz w:val="20"/>
        </w:rPr>
        <w:t>celującą</w:t>
      </w:r>
      <w:r>
        <w:rPr/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wierdzenia o związkach miarowych podczas rozwiązywania zadań, które wymagają przeprowadzenia dowod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wymagające uzasadnienia i dowodzenia z zastosowaniem twierdzenia Talesa</w:t>
              <w:br/>
              <w:t>i twierdzenia odwrotnego do twierdzenia Tale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łasności podobieństwa figur podczas rozwiązywania zadań problemowych oraz zadań wymagających przeprowadzenia dowod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czworokątów podczas rozwiązywania zadań, które wymagają przeprowadzenia dowod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znacznym stopniu trudności dotyczące przystawania i podobieństw figur oraz związków miarowych z zastosowaniem trygonometri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7. WIELOMIAN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ielomianów, określa ich stopień i podaje wartości ich współczynnik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ielomian w sposób uporządkowa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wartość wielomianu dla danego argument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y punkt należy do wykresu danego wielomia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sumę, różnicę, iloczyn wielomianów i określa ich stopi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stopień iloczynu wielomianów bez wykonywania mnożeni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współczynnik przy najwyższej potędze oraz wyraz wolny iloczynu wielomianów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wykonywania mnożenia wielomian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ielomianu dwóch (trzech) zmiennych dla danych argument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zory na </w:t>
            </w:r>
            <w:r>
              <w:rPr>
                <w:bCs/>
                <w:sz w:val="20"/>
                <w:szCs w:val="20"/>
              </w:rPr>
              <w:t>kwadrat sumy i różnicy oraz wzór na różnicę kwadratów do wykonywania działań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 wielomianach oraz do rozkładu wielomianu na czynni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ory na</w:t>
            </w:r>
            <w:r>
              <w:rPr>
                <w:bCs/>
                <w:sz w:val="20"/>
                <w:szCs w:val="20"/>
              </w:rPr>
              <w:t xml:space="preserve"> sześcian sumy i różnicy do wykonywania działań na wielomiana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wielomian na czynniki, stosując metodę grupowania wyrazów i wyłączania wspólnego czynnika poza nawi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 wielomianow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spółczynniki wielomianu, mając dane warun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ielomiany wielu zmiennych w zadaniach różnych typ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wielomian na czynniki możliwie najniższego stopnia, także z zastosowaniem wzorów na sumę i różnicę</w:t>
            </w:r>
            <w:r>
              <w:rPr>
                <w:bCs/>
                <w:sz w:val="20"/>
                <w:szCs w:val="20"/>
              </w:rPr>
              <w:t xml:space="preserve"> sześcian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ozkład wielomianu na czynniki w zadaniach różnych typ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stosuje metodę podaną w przykładzie, aby rozłożyć dany wielomian na czynni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ielomia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 wielomian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 pomocą wielomianu objętość lub pole powierzchni bryły oraz określa dziedzinę powstałej w ten sposób funkcj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znacznym stopniu trudności dotyczące wielomian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8. FUNKCJE WYMIER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lkości odwrotnie proporcjonalne i stosuje taką zależność do rozwiązywania prostych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icuje wykres funkcj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, gdzi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i podaje jej własności (dziedzinę, zbiór wartości, przedziały monotonicz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zkicuje wykresy funkcj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0"/>
                <w:szCs w:val="20"/>
              </w:rPr>
              <w:t xml:space="preserve"> i podaje ich włas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a asymptoty wykresów powyższych funkcj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dziedzinę prostego wyrażenia wymier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wartość wyrażenia wymiernego dla danej wartości zmien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skraca i rozszerza wyrażenia wymierne − w prostych przypad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onuje działania na wyrażeniach wymiernych − w prostych przypadkach i podaje odpowiednie założ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równania wymierne</w:t>
            </w:r>
            <w:r>
              <w:rPr>
                <w:sz w:val="20"/>
                <w:szCs w:val="20"/>
              </w:rPr>
              <w:t xml:space="preserve"> prowadzące do rozwiązywania równań lini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yrażenia wymierne do rozwiązywania prostych zadań tekstow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rozwiązuje zadania tekstowe, stosując proporcjonalność odwrotn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iera wzór funkcji postac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o danego wykresu i </w:t>
            </w:r>
            <w:r>
              <w:rPr>
                <w:sz w:val="20"/>
                <w:szCs w:val="20"/>
              </w:rPr>
              <w:t>określa jej włas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onuje działania na wyrażeniach wymiernych i podaje odpowiednie założ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kształca wzory, stosując działania na wyrażeniach wymier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rozwiązuje równania wymierne </w:t>
            </w:r>
            <w:r>
              <w:rPr>
                <w:sz w:val="20"/>
                <w:szCs w:val="20"/>
              </w:rPr>
              <w:t>prowadzące do rozwiązywania równań kwadratowych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yrażenia wymierne do rozwiązywania trudniejszych zadań tekstow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o znacznym stopniu trudności dotyczące wyrażeń wymiern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9. FUNKCJE WYKŁADNICZE I LOGARYTM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otęgi o wykładnikach wymier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uje daną liczbę w postaci potęgi o wykładniku wymier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uje daną liczbę w postaci potęgi o danej pod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raszcza wyrażenia, stosując prawa działań na potęgach − w prostych przypad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ównuje liczby, korzystając z własności funkcji wykładnicz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znacza wzór funkcji wykładniczej i szkicuje jej wykres, znając współrzędne punktu należącego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jej wykre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icuje wykres funkcji wykładniczej, stosując przesunięcie wzdłuż osi układu współrzędnych i określa jej włas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logarytm danej licz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równości wynikające z definicji logarytmu do prostych obliczeń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twierdzenia o logarytmach do obliczania wartości wyrażeń z logarytmami − w prostych przypadka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raszcza wyrażenia, stosując prawa działań na potęg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ównuje liczby przedstawione w postaci potę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icuje wykresy funkcji wykładniczej otrzymane w wyniku złożenia dwóch przekształc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łasności funkcji wykładniczej do rozwiązywania zadań o kontekście praktycz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obliczeniach wzory na logarytm iloczynu, logarytm ilorazu i logarytm potęgi o wykładniku natural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da znak logarytmu w zależności od wartości liczby logarytmowanej i podstawy logarytm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wodzi twierdzenia o logarytm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iązuje zadania o znacznym stopniu trudności dotyczące funkcji wykładniczej i logarytmów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sz w:val="20"/>
          <w:szCs w:val="20"/>
        </w:rPr>
        <w:t xml:space="preserve"> </w:t>
      </w:r>
      <w:r>
        <w:rPr>
          <w:b/>
          <w:bCs/>
        </w:rPr>
        <w:t>CIĄG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kolejne wyrazy ciągu, gdy danych jest kilka jego początkowych wyraz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wyrazy ciągu opisanego słow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icuje wykres ciąg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wzór ogólny ciągu, mając danych kilka jego początkowych wyraz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początkowe wyrazy ciągu określonego wzorem ogól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kazuje, które wyrazy ciągu przyjmują daną wartość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przykłady ciągów monotonicznych, których wyrazy spełniają dane warun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ąc dane kolejne wyrazy ciągu, uzasadnia, że dany ciąg nie jest monotoni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wyznacza wyraz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0"/>
                <w:szCs w:val="20"/>
              </w:rPr>
              <w:t>ciągu określonego wzorem ogól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przykłady ciągów arytmety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znacza wyrazy ciągu arytmetycznego, mając dane pierwszy wyraz i różnicę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wzór ogólny ciągu arytmetycznego, mając dane dowolne dwa jego wyra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w prostych przypadkach, czy dany ciąg jest arytmety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znacza wzór ogólny ciągu arytmetycznego, mając dwa punkty należące do jego wykre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blicza sumę </w:t>
            </w:r>
            <w:r>
              <w:rPr>
                <w:bCs/>
                <w:i/>
                <w:color w:val="000000"/>
                <w:sz w:val="20"/>
                <w:szCs w:val="20"/>
              </w:rPr>
              <w:t>n</w:t>
            </w:r>
            <w:r>
              <w:rPr>
                <w:bCs/>
                <w:color w:val="000000"/>
                <w:sz w:val="20"/>
                <w:szCs w:val="20"/>
              </w:rPr>
              <w:t xml:space="preserve"> początkowych wyrazów ciągu arytmetycznego − w prostych przypad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aje przykłady ciągów geometry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znacza wyrazy ciągu geometrycznego, mając dane pierwszy wyraz i ilora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znacza wzór ogólny ciągu geometrycznego, mając dane dowolne dwa jego wyra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sprawdza, w prostych przypadkach, czy dany ciąg jest </w:t>
            </w:r>
            <w:r>
              <w:rPr>
                <w:bCs/>
                <w:color w:val="000000"/>
                <w:sz w:val="20"/>
                <w:szCs w:val="20"/>
              </w:rPr>
              <w:t>geometry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licza sumę </w:t>
            </w:r>
            <w:r>
              <w:rPr>
                <w:bCs/>
                <w:i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 początkowych wyrazów ciągu geometrycznego</w:t>
            </w:r>
            <w:r>
              <w:rPr>
                <w:bCs/>
                <w:color w:val="000000"/>
                <w:sz w:val="20"/>
                <w:szCs w:val="20"/>
              </w:rPr>
              <w:t xml:space="preserve"> − w prostych przypad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oblicza wysokość kapitału przy różnym okresie kapitaliz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oblicza oprocentowanie lokaty − w prostych sytuacja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wzór ogólny ciągu spełniającego podane warun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da monotoniczność ciągów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rawdza, w trudniejszych przypadkach, czy dany ciąg jest arytmety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, w trudniejszych przypadkach, czy dany ciąg jest </w:t>
            </w:r>
            <w:r>
              <w:rPr>
                <w:bCs/>
                <w:color w:val="000000"/>
                <w:sz w:val="20"/>
                <w:szCs w:val="20"/>
              </w:rPr>
              <w:t>geometry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zory na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-ty wyraz oraz sumę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początkowych wyrazów ciągu arytmetycznego i ciągu geometrycznego do rozwiązywania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osuje średnią geometryczną do rozwiązywania zadań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śla monotoniczność ciągu geometry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związane z kredytami, dotyczące okresu oszczędzania i wysokości oprocentowania − w trudniejszych przypad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osuje własności ciągu arytmetycznego i geometrycznego </w:t>
            </w:r>
            <w:r>
              <w:rPr>
                <w:sz w:val="20"/>
                <w:szCs w:val="20"/>
              </w:rPr>
              <w:t xml:space="preserve">do rozwiązywania zadań umieszczonych </w:t>
            </w:r>
          </w:p>
          <w:p>
            <w:pPr>
              <w:pStyle w:val="Normal"/>
              <w:ind w:left="7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kontekście praktyczny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iązuje zadania o znacznym stopniu trudności dotyczące ciąg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. PLANIMETRIA cz.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śla wzajemne położenie okręgów, mając dane ich promienie oraz odległość między środk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śla, ile punktów wspólnych mają prosta i okrąg przy danych warun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ole figury, stosując zależności między okręgami stycznymi − w prostych przypad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kąty wpisane i środkowe w okręgu oraz wskazuje łuki, na których są one opar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, w prostych przypadkach, twierdzenie o kątach środkowym i wpisanym, opartych na tym samym łuku oraz twierdzenie o kącie między styczną a cięciwą okręg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odległość między punktami w układzie współrzęd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oblicza obwód wielokąta, mając dane współrzędne jego wierzchołk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wyznacza współrzędne środka odcinka, mając dane współrzędne jego końc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znacza środek i promień okręgu, mając jego równan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opisuje równaniem okrąg o danym środku i przechodzący przez dany punk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awdza, czy punkt należy do danego okręg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dotyczące okręgu wpisanego w trójkąt prostokątny lub równobo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dotyczące okręgu opisanego na trójkącie prostokątnym lub równobocz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kreśla </w:t>
            </w:r>
            <w:r>
              <w:rPr>
                <w:bCs/>
                <w:sz w:val="20"/>
                <w:szCs w:val="20"/>
              </w:rPr>
              <w:t>własności czworokątów i stosuje je do rozwiązywania prostych zadań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osuje własności stycznej do okręgu do rozwiązywania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stosuje twierdzenie o kątach środkowym i wpisanym, opartych na tym samym łuku oraz twierdzenie o kącie między styczną a cięciwą okręgu do rozwiązywania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zory na odległość między punktami i środek odcinka do rozwiązywania zadań dotyczących równoległobok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iązuje zadania związane z okręgiem wpisanym w dowolny trójkąt i opisanym na dowolnym trójką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różne wzory na pole trójkąt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równanie okręgu do rozwiązywania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łasności środka okręgu opisanego na trójkącie w zadaniach z geometrii anality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własności czworokątów wypukłych i </w:t>
            </w:r>
            <w:r>
              <w:rPr>
                <w:sz w:val="20"/>
                <w:szCs w:val="20"/>
              </w:rPr>
              <w:t xml:space="preserve">definicje oraz własności funkcji trygonometrycznych </w:t>
              <w:br/>
              <w:t xml:space="preserve">do </w:t>
            </w:r>
            <w:r>
              <w:rPr>
                <w:bCs/>
                <w:sz w:val="20"/>
                <w:szCs w:val="20"/>
              </w:rPr>
              <w:t xml:space="preserve">rozwiązywania zadań z planimetrii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)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związuje zadania z planimetrii o znacznym stopniu trudnośc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dowodzi twierdzenie </w:t>
            </w:r>
            <w:r>
              <w:rPr>
                <w:bCs/>
                <w:sz w:val="20"/>
                <w:szCs w:val="20"/>
              </w:rPr>
              <w:t xml:space="preserve">o kątach środkowym i wpisanym, opartych na tym samym łuku oraz wnioski </w:t>
              <w:br/>
              <w:t>z tego twierd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wodzi twierdze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 kącie między styczną a cięciwą i </w:t>
            </w:r>
            <w:r>
              <w:rPr>
                <w:bCs/>
                <w:sz w:val="20"/>
                <w:szCs w:val="20"/>
              </w:rPr>
              <w:t>o cięciwach w okręg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2. RACHUNEK PRAWDOPODOBIEŃSTW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zasadę mnożenia − w typowych sytuacja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drzewo ilustrujące zbiór wyników danego doświadczenia − w prostych sytuacj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oblicza liczbę permutacji elementów danego zbioru </w:t>
            </w:r>
            <w:r>
              <w:rPr>
                <w:bCs/>
                <w:sz w:val="20"/>
                <w:szCs w:val="20"/>
              </w:rPr>
              <w:t>− w prostych sytuacj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definicję siln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wariacji bez powtórzeń</w:t>
            </w:r>
            <w:r>
              <w:rPr>
                <w:bCs/>
                <w:sz w:val="20"/>
                <w:szCs w:val="20"/>
              </w:rPr>
              <w:t xml:space="preserve"> − w prostych sytuacja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liczbę wariacji z powtórzeniami </w:t>
            </w:r>
            <w:r>
              <w:rPr>
                <w:bCs/>
                <w:sz w:val="20"/>
                <w:szCs w:val="20"/>
              </w:rPr>
              <w:t>− w prostych sytuacj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zbiór wszystkich zdarzeń elementarnych danego doświadc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biór zdarzeń elementarnych sprzyjających danemu zdarzeniu losowe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darzenia przeciwne, zdarzenia niemożliwe i zdarzenia pew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klasyczną definicję prawdopodobieństwa do obliczania prawdopodobieństw zdarzeń losowych 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 xml:space="preserve">w prostych, typowych </w:t>
            </w:r>
            <w:r>
              <w:rPr>
                <w:bCs/>
                <w:sz w:val="20"/>
                <w:szCs w:val="20"/>
              </w:rPr>
              <w:t xml:space="preserve">sytuacja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zkład prawdopodobieństwa dla rzutów kostką lub monet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o zdarzenia przeciw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twierdzenie o prawdopodobieństwie sumy zdarzeń </w:t>
            </w:r>
            <w:r>
              <w:rPr>
                <w:bCs/>
                <w:sz w:val="20"/>
                <w:szCs w:val="20"/>
              </w:rPr>
              <w:t>− w prostych sytuacja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kombinatorykę do obliczania prawdopodobieństw zdarzeń losow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darzenia w postaci sumy, iloczynu oraz różnicy zdarz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losowych, stosując klasyczną definicję prawdopodobieńs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wierdzenia o prawdopodobieństwie sumy zdarzeń i różnicy zdarz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prawdopodobieństwa do obliczania prawdopodobieństw zdarzeń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)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znacznym stopniu trudności dotyczące prawdopodobieńs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wody twierdzeń dotyczących prawdopodobieństwa zdarze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13. STATYSTY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średnią arytmetyczną, wyznacza medianę i dominantę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, wyznacza medianę i dominantę danych przedstawionych na diagramie</w:t>
              <w:br/>
              <w:t>− w prostych przypad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wariancję i odchylenie standardow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ważoną liczb z podanymi wagam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średnią arytmetyczną, wyznacza medianę i dominantę danych przedstawionych na diagram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średnią arytmetyczną, medianę, dominantę i średnią ważoną do rozwiązywania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iancję i odchylenie standardowe zestawu danych przedstawionych w tabel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rpretuje </w:t>
            </w:r>
            <w:r>
              <w:rPr>
                <w:sz w:val="20"/>
                <w:szCs w:val="20"/>
              </w:rPr>
              <w:t xml:space="preserve">średnią arytmetyczną, medianę, dominantę i średnią ważoną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znacznym stopniu trudności dotyczące statysty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14. STEREOMETR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wielościanach proste prostopadłe, równoległe i skośne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wielościanach rzut prostokątny danego odcinka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iczbę ścian, wierzchołków i krawędzi graniastosłupów i ostrosłupów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rysunek wielościanu wraz z oznaczeniami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bocznej i całkowitej graniastosłupów i ostrosłupów prostych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ę graniastosłupa lub ostrosłupa prostego, mając dany jej fragment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ługości przekątnych graniastosłupów prostych </w:t>
            </w:r>
            <w:r>
              <w:rPr>
                <w:bCs/>
                <w:sz w:val="20"/>
                <w:szCs w:val="20"/>
              </w:rPr>
              <w:t>− w prostych przypadkach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definicje i własności funkcji trygonometrycznych do obliczania pól powierzchni graniastosłupów i ostrosłupów − w prostych sytuacjach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graniastosłupów i ostrosłupów prawidłowych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ąt między przekątną graniastosłupa a płaszczyzną podstawy tego graniastosłupa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ąt między danym odcinkiem w ostrosłupie a płaszczyzną podstawy tego ostrosłupa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ąt między sąsiednimi ścianami wielościanów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typowe zadania dotyczące kąta między prostą a płaszczyzną 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i objętości brył obrotowych − w prostych sytuacjach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skalę podobieństwa brył podobn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wnioskowania dotyczące położenia prostych w przestrzeni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 przekształca wzory na pola powierzchni i objętości wielościanów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 xml:space="preserve">oblicza pola powierzchni i objętości wielościanów </w:t>
            </w:r>
            <w:r>
              <w:rPr>
                <w:sz w:val="20"/>
                <w:szCs w:val="20"/>
              </w:rPr>
              <w:t>z zastosowaniem funkcji trygonometrycznych</w:t>
              <w:br/>
              <w:t>i</w:t>
            </w:r>
            <w:r>
              <w:rPr>
                <w:bCs/>
                <w:sz w:val="20"/>
                <w:szCs w:val="20"/>
              </w:rPr>
              <w:t xml:space="preserve"> twierdzeń planimetrii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, w trudniejszych przypadkach, kąt między danym odcinkiem w ostrosłupie a płaszczyzną podstawy tego ostrosłupa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wiązuje, w trudniejszych przypadkach, zadania z wykorzystaniem miary kąta między prostą </w:t>
            </w:r>
          </w:p>
          <w:p>
            <w:pPr>
              <w:pStyle w:val="Normal"/>
              <w:ind w:left="7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łaszczyzną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miarę kąta dwuściennego między ścianami wielościanu 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licza pola powierzchni i objętości brył obrotowych z zastosowaniem funkcji trygonometrycznych </w:t>
              <w:br/>
              <w:t>i twierdzeń planimetrii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podobieństwo brył do rozwiązywania zadań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znacznym stopniu trudności dotyczące stereometr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wody twierdzeń dotyczących związków miarowych w wielościanach i bryłach obrotowych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5. POWTÓRZENIE WIADOMOŚCI</w:t>
      </w:r>
    </w:p>
    <w:p>
      <w:pPr>
        <w:pStyle w:val="Normal"/>
        <w:jc w:val="both"/>
        <w:rPr>
          <w:bCs/>
          <w:szCs w:val="20"/>
        </w:rPr>
      </w:pPr>
      <w:r>
        <w:rPr/>
        <w:t>Wymagania dotyczące powtarzanych wiadomości zostały opisane powyżej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7:00Z</dcterms:created>
  <dc:creator>Dorota Ponczek</dc:creator>
  <dc:description/>
  <dc:language>en-US</dc:language>
  <cp:lastModifiedBy>Zając</cp:lastModifiedBy>
  <cp:lastPrinted>2007-07-18T10:53:00Z</cp:lastPrinted>
  <dcterms:modified xsi:type="dcterms:W3CDTF">2010-08-31T15:20:00Z</dcterms:modified>
  <cp:revision>6</cp:revision>
  <dc:subject/>
  <dc:title>Propozycja przedmiotowego systemu ocenienia z matematyki w klasie I</dc:title>
</cp:coreProperties>
</file>