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</w:tblGrid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8"/>
              </w:rPr>
              <w:t>Lista tematów z języka polskiego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t xml:space="preserve">na część wewnętrzną egzaminu maturalnego </w:t>
            </w:r>
            <w:r>
              <w:rPr>
                <w:b/>
              </w:rPr>
              <w:t>w roku szkolnym 2009/2010</w:t>
            </w:r>
            <w:r>
              <w:rPr/>
              <w:t xml:space="preserve"> </w:t>
              <w:br/>
              <w:t xml:space="preserve">w V Liceum Ogólnokształcącym i Technikum Nr 1 </w:t>
              <w:br/>
              <w:t>w  Zespole Szkół Ponadgimnazjalnych Nr 1 im. Jana Szczepanika w Kroś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4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tema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TERATU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</w:rPr>
              <w:t>Tem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yw snu i widzenia w literaturze. Odwołując się do wybranych przykładów, omów funkcję, jaką pełni ten moty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erackie reinterpretacje motywów biblijnych. Omów sposoby funkcjonowania i cele tego literackiego zjawiska w oparciu o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funkcję motywu podróży na przykładzie wybranych utworów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staw rolę maski w życiu wybranych bohaterów literacki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nalizuj związki filozofii i literatury wybranej epoki historycznoliterac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terackie obrazy przyrody. Przedstaw sposoby ujęcia i funkcję tego motywu </w:t>
              <w:br/>
              <w:t xml:space="preserve">w prozie i poezji polski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ównaj obrazy miasta ukazane w wybranych utworach literackich i określ funkcje tego motyw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karpacie w literaturze. Przedstaw sposób utrwalania regionu w wybranych utworach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funkcjonowanie motywu samotności, odwołując się do wybranych przykładów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nalizuj wpływ historii na losy ludzkie w oparciu o wybrane utwor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yk jako źródło inspiracji twórców następnych epok. Omów to zjawisko literackie w oparciu o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ntastyka w literaturze polskiej i obcej. Omów jej charakterystyczne cechy </w:t>
              <w:br/>
              <w:t>i funkcje w wybranych utworach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terackie reinterpretacje mitów antycznych. Omów sposoby funkcjonowania </w:t>
              <w:br/>
              <w:t>i cele tego literackiego zjawiska w oparciu o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ównaj literackie kreacje par małżeńskich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ątki profetyczne i ich rola. Omów temat odwołując się do wybranych przykładów literatury światowej i  polski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różne ujęcia motywu utopii, analizując wybrane utwor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ysta jako bohater literacki. Omów temat, odwołując się do wybranych utworów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grafia jako klucz do odczytania twórczości pisarza. Omów związek pomiędzy życiem a twórczością wybranego pisar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acy w satyrze i karykaturze literackiej. Omów sposoby kreowania portretów Polaków w wybranych utworach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reśl wpływ książki na człowieka, porównując losy różnych bohaterów literacki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lklor jako źródło inspiracji pisarzy różnych epok. Omów temat, odwołując się do wybranych utworów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sposoby kreowania czasu w literaturze w oparciu o wybrane utwory </w:t>
              <w:br/>
              <w:t>z różnych ep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spiracje biblijne w literaturze następnych epok. Zinterpretuj zagadnienie </w:t>
              <w:br/>
              <w:t xml:space="preserve">w oparciu o wybrane utwory literack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sposoby kreowania przestrzeni w literaturze w oparciu </w:t>
              <w:br/>
              <w:t>o wybrane utwory z różnych ep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różnorodne kreacje bohaterów dzieł Szekspira, analizując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eratura faktu. Omów ten rodzaj twórczości i jego rolę w oparciu o wybrane utwory XX wie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ównaj obrazy powstań narodowych, analizując wybrane utwor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śl rolę tytułu, motta, ostatniej sceny w interpretacji dzieła literackiego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wór ziemiański w literaturze polskiej różnych epok. Przedstaw różne ujęcia tego motywu w oparciu o wybrane przykład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rolę motywu biesiady w wybranych utworach literatury pols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eśń narodowa. Omów jej odmiany, funkcje i związki z dziejami narodu,  analizując wybrane przykłady literackie różnych ep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ski emigrant na kartach literatury. Przedstaw różne ujęcia tematu, analizując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spiracje romantyczne w literaturze następnych epok. Omów zagadnienie </w:t>
              <w:br/>
              <w:t>w oparciu o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ężczyzna w literaturze. Przedstaw różne kreacje postaci męskich, analizując wybrane utwory literatury polskiej i obc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erackie portrety matek. Przedstaw różne ujęcia tego motywu, odwołując się do wybranych przykł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flikty pokoleń w literaturze. Omów funkcjonowanie tego motywu, analizując wybrane utw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roty do „kraju lat dziecinnych”. Przedstaw różne ujęcia tego tematu, interpretując wybrane utwor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ównaj różne postawy człowieka wobec Boga, analizując wybrane utwor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rolę bohaterów drugoplanowych, analizując wybrane utwory literackie różnych ep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 – narrator – bohater. Omów relacje zachodzące pomiędzy nimi na podstawie wybranych dzieł literackich różnych ep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yw arkadii w literaturze. Zinterpretuj różne jego ujęcia na podstawie wybranych utworów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równaj różne modele rodzin w literaturze, analizując wybrane utwor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tyw pracy w literaturze. Zinterpretuj różne jego ujęcia, analizując wybrane utwory literack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erackie portrety ojców. Przedstaw różne ujęcia tego motywu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żne sposoby kreowania wsi w literaturze polskiej. Porównaj je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t Sarmatów w literaturze polskiej. Omów temat, odwołując się do wybranych utwor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4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tema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ZWIĄZKI  LITERATURY  Z  INNYMI  DZIEDZINAMI SZTU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m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skie powstania narodowe. Przedstaw różne ujęcia tematu, analizując  wybrane przykłady z literatury i malarst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ina kiedyś i dziś. Analizując wybrane przykłady z literatury i filmu, przedstaw różne modele rodzi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interpretuj polskie zwycięstwa i klęski jako temat w literaturze i malarstwie XIX i XX wie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lskie pejzaże. Na wybranych przykładach z literatury, filmu i malarstwa omów funkcjonowanie tego motyw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staw funkcjonowanie motywu morza w wybranych utworach literackich </w:t>
              <w:br/>
              <w:t>i plasty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najciekawsze kreacje filmowe bohaterów literackich, porównując je </w:t>
              <w:br/>
              <w:t xml:space="preserve">z pierwowzorami literackimi, na podstawie wybranych dzieł filmowych </w:t>
              <w:br/>
              <w:t>i litera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nalizuj konstrukcję bohatera lub / i fabuły kryminału na wybranych  przykładach literackich i film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wołując się do wybranych tekstów kultury, przedstaw różne sposoby utrwalania piękna polskich gó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 kultury żydowskiej. Zanalizuj temat odwołując się do wybranych przykładów z literatury i sztu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nalizuj sposoby przedstawiania postaci historycznych w literaturze i filmie na podstawie  wybranych przykł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staw tragiczne losy pokolenia Kolumbów, analizując wybrane dzieła literackie i filmow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funkcjonowanie motywu matki w wybranych utworach literackich, rzeźbie i malarst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yroda jako źródło inspiracji artystycznej. Zanalizuj wybrane przykłady </w:t>
              <w:br/>
              <w:t>z dziedziny literatury i malarstwa, określając sposoby funkcjonowania  tego zjawiska artysty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funkcjonowanie motywu miasta w literaturze i sztuce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różne funkcje i/lub formy kabaretu literackiego na wybranych przykłada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na przykładach różne odmiany komiksu jako gatunku z pogranicza literatury i malarstwa, oceniając ich wartość artyst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t prowincji w utworach literackich i obrazach malarskich. Zanalizuj funkcjonowanie tego motywu na przykładzie wybranych dzie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piracje biblijne w kulturze. Scharakteryzuj je, analizując wybrane dzieła literackie i inne (np. malarskie, rzeźbiarskie, architektonicz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ównaj dzieło literackie i jego filmową adaptację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skie obrzędy ludowe jako inspiracja artystyczna. Omów je i zanalizuj ich funkcjonowanie w dziełach literackich i innych (np. malarstwie, muzyce, filmi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i omów sposoby kreowania scen batalistycznych w literaturze, malarstwie i filmie w oparciu o wybrane dzieł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wybrane przykłady z dziedziny literatury i sztuki, przedstaw funkcjonowanie motywu dworku szlachec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sposób przedstawiania i rolę motywu tańca, analizując wybrane przykłady z dziedziny literatury i sztuki (np. malarstwa, filmu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różne ujęcia i funkcję motywu apokalipsy, analizując wybrane dzieła literackie i sztuki (np. malarstwa, filmu, muzyk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 pielgrzyma i tułacza w literaturze i sztuce. Omów zagadnienie na wybranych przykład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różne ujęcia i funkcję motywu cierpienia w literaturze i malarstwie, analizując wybrane dzieł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różne ujęcia i funkcję motywu wsi, analizując wybrane dzieła literackie </w:t>
            </w:r>
          </w:p>
          <w:p>
            <w:pPr>
              <w:pStyle w:val="Normal"/>
              <w:jc w:val="both"/>
              <w:rPr/>
            </w:pPr>
            <w:r>
              <w:rPr/>
              <w:t>i malars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ów funkcje motywu drogi na przykładzie wybranych dzieł literackich </w:t>
              <w:br/>
              <w:t>i film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ecko w literaturze i sztuce. Porównaj sposoby przedstawienia tego motywu na wybranych przykład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nalizuj różnorodne kreacje władców w literaturze i sztukach plastycznych </w:t>
              <w:br/>
              <w:t>w oparciu o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ównaj na wybranych przykładach parodie dzieł literackich (np. literackie, filmowe, kabaretowe, reklamowe, graficzne) z ich artystycznymi pierwowzor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4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tema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JĘZY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m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, w jaki sposób język charakteryzuje postacie literackie, analizując wybrane wypowiedzi bohater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zgromadzony materiał językowy, omów środki retoryczne stosowane w kazaniach koście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funkcje stylizacji biblijnej, analizując wybrane przykład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śl funkcje stylizacji modlitewnych, analizując wybrane przykład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wybrany materiał literacki, omów cechy i funkcje stylizacji archa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przykłady tekstów z radia, telewizji, prasy i języka potocznego, scharakteryzuj współczesną modę językow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przykłady tekstów reklam (telewizyjnych, radiowych i innych), scharakteryzuj obecną w nich językową kreację świata oraz omów elementy manipulacji język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arakteryzuj językowy obraz świata kreowany w tekstach polskich piosenek (wybranego stylu muzycznego lub artysty), analizując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alizując zgromadzony materiał językowy, scharakteryzuj gwarę (dialekt) Twojej najbliższej okolic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problem zapożyczeń językowych i oceń zasadność najnowszych zapożyczeń w języku pol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womowa jako odmiana stylu funkcjonalnego. Omów zagadnienie w oparciu o wybrane przykła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środki retoryczne stosowane w przemówieniach, analizując wybrane przykłady z literatu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ęzyk sprawozdania sportowego. Zanalizuj wybrane przykłady i oceń zasadność doboru środków język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ując wybrane przykłady literackie różnych epok, przedstaw cele i sposoby realizacji komizmu słow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wybrane gwary środowiskowe, analizując zgromadzony materiał język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alizując zgromadzony przez siebie materiał, przedstaw językowy obraz świata w pieśni ludowej Podkarpac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 funkcję stylizacji dialektycznej w literaturze polskiej, analizując  przykłady literac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taw na wybranych przykładach językowy obraz zagłady w liryce przedstawicieli pokolenia Kolumb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ów, na przykładzie tekstu prasowego, językowe mechanizmy kształtowania wyobrażeń ludzi o świecie w okresie PR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0" w:color="000000"/>
      </w:pBdr>
      <w:ind w:right="360" w:hanging="0"/>
      <w:rPr>
        <w:sz w:val="22"/>
      </w:rPr>
    </w:pPr>
    <w:r>
      <w:rPr>
        <w:sz w:val="22"/>
      </w:rPr>
    </w:r>
  </w:p>
  <w:p>
    <w:pPr>
      <w:pStyle w:val="Footer"/>
      <w:pBdr>
        <w:top w:val="double" w:sz="4" w:space="0" w:color="000000"/>
      </w:pBdr>
      <w:ind w:right="360" w:hanging="0"/>
      <w:rPr>
        <w:sz w:val="22"/>
      </w:rPr>
    </w:pPr>
    <w:r>
      <w:rPr>
        <w:sz w:val="22"/>
      </w:rPr>
    </w:r>
  </w:p>
  <w:p>
    <w:pPr>
      <w:pStyle w:val="Footer"/>
      <w:pBdr>
        <w:top w:val="double" w:sz="4" w:space="0" w:color="000000"/>
      </w:pBdr>
      <w:ind w:right="360" w:hanging="0"/>
      <w:rPr>
        <w:sz w:val="22"/>
      </w:rPr>
    </w:pPr>
    <w:r>
      <w:rPr>
        <w:sz w:val="22"/>
      </w:rPr>
    </w:r>
  </w:p>
  <w:p>
    <w:pPr>
      <w:pStyle w:val="Footer"/>
      <w:pBdr>
        <w:top w:val="double" w:sz="4" w:space="0" w:color="000000"/>
      </w:pBdr>
      <w:ind w:right="360" w:hanging="0"/>
      <w:jc w:val="right"/>
      <w:rPr>
        <w:sz w:val="22"/>
      </w:rPr>
    </w:pPr>
    <w:r>
      <w:rPr>
        <w:sz w:val="22"/>
      </w:rPr>
      <w:tab/>
      <w:tab/>
      <w:t>..................................................................................</w:t>
      <w:tab/>
    </w:r>
  </w:p>
  <w:p>
    <w:pPr>
      <w:pStyle w:val="Footer"/>
      <w:pBdr>
        <w:top w:val="double" w:sz="4" w:space="0" w:color="000000"/>
      </w:pBdr>
      <w:tabs>
        <w:tab w:val="clear" w:pos="4536"/>
        <w:tab w:val="clear" w:pos="9072"/>
      </w:tabs>
      <w:ind w:right="360" w:hanging="0"/>
      <w:rPr/>
    </w:pPr>
    <w:r>
      <w:rPr>
        <w:sz w:val="22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 xml:space="preserve">data i </w:t>
    </w:r>
    <w:r>
      <w:rPr>
        <w:rStyle w:val="PageNumber"/>
        <w:sz w:val="20"/>
      </w:rPr>
      <w:t>podpis dyrek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7"/>
        </w:tabs>
        <w:ind w:left="360" w:firstLine="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8:00Z</dcterms:created>
  <dc:creator>Szczepanik</dc:creator>
  <dc:description/>
  <dc:language>en-US</dc:language>
  <cp:lastModifiedBy>ZSP1</cp:lastModifiedBy>
  <cp:lastPrinted>2009-04-08T12:25:00Z</cp:lastPrinted>
  <dcterms:modified xsi:type="dcterms:W3CDTF">2009-04-08T12:10:00Z</dcterms:modified>
  <cp:revision>5</cp:revision>
  <dc:subject/>
  <dc:title>Lista tematów z języka polskiego </dc:title>
</cp:coreProperties>
</file>