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margin">
                  <wp:posOffset>-105410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224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8.3pt;width:456.4pt;height:54.65pt" coordorigin="43,-166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0;top:-83;width:2619;height:943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-5;width:1923;height:783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4008;top:131;width:2218;height:538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;top:-166;width:1763;height:1092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Regulaminu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-5080</wp:posOffset>
                </wp:positionV>
                <wp:extent cx="163258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i godz. złożenia formular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6.45pt;mso-wrap-distance-left:9.05pt;mso-wrap-distance-right:9.05pt;mso-wrap-distance-top:0pt;mso-wrap-distance-bottom:0pt;margin-top:-0.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 i godz. złożenia formular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SZTAŁCENIE ZAWODOWE SZANSĄ ROZWOJ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strike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projekcie jest bezpłatny. Osoby, które zgłoszą chęć uczestnictwa udziału w projekcie, będą uczestniczyć w wybranych przez siebie kursach, stażach/praktykach po spełnieniu wymogów rekrut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należy wypełnić czytelnie (DRUKOWANYMI LITERAMI)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Dane uczestniczki / uczestnik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8"/>
        <w:gridCol w:w="4535"/>
      </w:tblGrid>
      <w:tr>
        <w:trPr>
          <w:trHeight w:val="45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6245</wp:posOffset>
                      </wp:positionH>
                      <wp:positionV relativeFrom="margin">
                        <wp:posOffset>3371215</wp:posOffset>
                      </wp:positionV>
                      <wp:extent cx="1752600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4000"/>
                                <a:chOff x="0" y="0"/>
                                <a:chExt cx="17524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81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81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5pt;margin-top:265.45pt;width:138pt;height:11.35pt" coordorigin="4687,5309" coordsize="2760,227">
                      <v:rect id="shape_0" fillcolor="white" stroked="t" o:allowincell="f" style="position:absolute;left:4687;top:5311;width:284;height:2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62;top:5309;width:284;height:2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azwa instytucji / typ szkoł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echnikum Nr…..               BS Ist.  Nr…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 / Zawód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: 4aT – technik …………..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76245</wp:posOffset>
                      </wp:positionH>
                      <wp:positionV relativeFrom="margin">
                        <wp:posOffset>4267835</wp:posOffset>
                      </wp:positionV>
                      <wp:extent cx="1752600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4000"/>
                                <a:chOff x="0" y="0"/>
                                <a:chExt cx="17524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81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81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5pt;margin-top:336.05pt;width:138pt;height:11.35pt" coordorigin="4687,6721" coordsize="2760,227">
                      <v:rect id="shape_0" fillcolor="white" stroked="t" o:allowincell="f" style="position:absolute;left:4687;top:6723;width:284;height:2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62;top:6721;width:284;height:2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mężczyzna                           kobieta 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w chwili przystępowania do projektu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zamieszkania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108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6pt;margin-top:4.2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6pt;margin-top:23.8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19.5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dmowa podania informacji 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108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2.3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2.0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a z niepełnosprawnościa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108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1.5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15.8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16.2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dmowa podania informacji 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a w innej niekorzystnej sytuacji społecznej (innej niż wymienione powyżej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108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2.3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2.0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6893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05pt;margin-top:0.25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dmowa podania informacji 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0"/>
        <w:ind w:left="425" w:hanging="357"/>
        <w:contextualSpacing/>
        <w:rPr/>
      </w:pPr>
      <w:r>
        <w:rPr>
          <w:rFonts w:cs="Times New Roman" w:ascii="Times New Roman" w:hAnsi="Times New Roman"/>
          <w:b/>
        </w:rPr>
        <w:t>Wybór formy wsparci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ór formy wspar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datkowe niezbędne w procesie rekrutacji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sokości dochodów:</w:t>
      </w:r>
    </w:p>
    <w:p>
      <w:pPr>
        <w:pStyle w:val="Akapitzlist"/>
        <w:spacing w:before="0" w:after="120"/>
        <w:ind w:left="426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357505</wp:posOffset>
                </wp:positionV>
                <wp:extent cx="1809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8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Świadoma/y  odpowiedzialności karnej oświadczam, że miesięczny dochód brutto na jednego członka mojej rodziny za rok poprzedzający rekrutację mieści się w przedziale (kwoty w zł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-2540</wp:posOffset>
                </wp:positionV>
                <wp:extent cx="1809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-0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1809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-0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- do 800 zł</w:t>
        <w:tab/>
        <w:tab/>
        <w:tab/>
        <w:t xml:space="preserve">        - od 801 do 1500 zł</w:t>
        <w:tab/>
        <w:tab/>
        <w:t xml:space="preserve">   - powyżej 1500 zł</w:t>
      </w:r>
    </w:p>
    <w:p>
      <w:pPr>
        <w:pStyle w:val="Akapitzlist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 średni miesięczny dochód brutto uważa się: wynagrodzenie wszystkich członków rodziny brutto za  rok poprzedni (w szczególności wynagrodzenie wynikające z angażu, nagrody, dodatkowe wynagrodzenia wynikające z innych źródeł, wynagrodzenie wynikające z umowy zlecenia, umowy </w:t>
        <w:br/>
        <w:t>o dzieło, dodatkowe wynagrodzenie roczne) podzielone przez 12 miesięcy i liczbę osób w rodzinie.</w:t>
      </w:r>
    </w:p>
    <w:p>
      <w:pPr>
        <w:pStyle w:val="Akapitzlist"/>
        <w:spacing w:before="0" w:after="0"/>
        <w:ind w:left="568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uczniu potwierdzone przez wychowawcę klas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693"/>
      </w:tblGrid>
      <w:tr>
        <w:trPr/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wychowaw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twierdzający prawidłowość danych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Średnia ocen z przedmiotów 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semestru poprzedzającego rekru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kwen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godzin nieusprawiedliwionych w semestrze poprzedzającym rekru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ngażowanie w życie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z zachowania za semestr poprzedzający rekru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ust. 2 Rozporządzenia Parlamentu Europejskiego i Rady (UE) nr 2016/679 z dnia 27 kwietnia 2016 r. w sprawie ochrony osób fizycznych w związku z przetwarzaniem danych osobowych i w sprawie swobodnego przepływu takich danych oraz  uchylenia  dyrektywy 95/46/WE (Dz. U. UE. L. 2016.119.1) - informuję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Administratorem danych osobowych jest Prezydent Miasta Krosna z siedzibą: 38-400 Krosno ul. Lwowska 28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2) Administrator wyznaczył Inspektora Danych Osobowych – dane kontaktowe: adres j.w., tel. 13 47 43 317, e-mail: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iod@um.krosno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Celem przetwarzania danych osobowych jest</w:t>
      </w:r>
      <w:r>
        <w:rPr>
          <w:rFonts w:cs="Times New Roman" w:ascii="Times New Roman" w:hAnsi="Times New Roman"/>
          <w:sz w:val="18"/>
          <w:szCs w:val="18"/>
        </w:rPr>
        <w:t xml:space="preserve"> przeprowadzenie procesu rekrutacji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4) Dane osobowe będą przechowywane zgodnie z przepisami Rozporządzenia Prezesa Rady Ministrów z dnia 18 stycznia 2011r. w sprawie instrukcji kancelaryjnej, jednolitych rzeczowych wykazów akt oraz instrukcji w sprawie organizacji i zakresu działania archiwów zakładowych (Dz. U. 2011 r.. Nr 14, poz. 67 z późn. zm.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 osobowych jest dobrowolne, jednak nie podanie tych danych wyeliminuje udział ucznia w rekrutacji do projek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Zgodnie z art. 6 ust. 1 lit. 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zporządzenia Parlamentu Europejskiego i Rady (UE) nr 2016/679 z dnia 27 kwietnia 2016 r. w sprawie ochrony osób fizycznych w związku z przetwarzaniem danych osobowych i w sprawie swobodnego przepływu takich danych oraz  uchylenia  dyrektywy 95/46/WE Dz. U. UE. L. 2016.119.1) </w:t>
      </w:r>
      <w:r>
        <w:rPr>
          <w:rFonts w:cs="Times New Roman" w:ascii="Times New Roman" w:hAnsi="Times New Roman"/>
          <w:sz w:val="18"/>
          <w:szCs w:val="18"/>
        </w:rPr>
        <w:t>wyrażam zgodę na przetwarzanie danych osobowych przez Urząd Miasta Krosna dla potrzeb niezbędnych  do przeprowadzenia rekrutacji do projek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wyłącznie w celu przeprowadzenia procesu rekrutacji.</w:t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39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...                        </w:t>
        <w:tab/>
        <w:tab/>
        <w:t xml:space="preserve">  ……………………………………………………….</w:t>
      </w:r>
    </w:p>
    <w:p>
      <w:pPr>
        <w:pStyle w:val="Akapitzlist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 i data                               </w:t>
        <w:tab/>
        <w:tab/>
        <w:t xml:space="preserve">     Czytelny podpis uczestnika / uczestniczki projektu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…………………………………………………………</w:t>
      </w:r>
    </w:p>
    <w:p>
      <w:pPr>
        <w:pStyle w:val="Akapitzlist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Czytelny podpis rodziców / opiekunów prawnych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4"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telefon kontaktowy </w:t>
      </w:r>
      <w:r>
        <w:rPr>
          <w:rFonts w:cs="Times New Roman" w:ascii="Times New Roman" w:hAnsi="Times New Roman"/>
          <w:sz w:val="16"/>
          <w:szCs w:val="16"/>
        </w:rPr>
        <w:t xml:space="preserve">lub </w:t>
      </w:r>
      <w:r>
        <w:rPr>
          <w:rFonts w:cs="Times New Roman" w:ascii="Times New Roman" w:hAnsi="Times New Roman"/>
          <w:i/>
          <w:sz w:val="16"/>
          <w:szCs w:val="16"/>
        </w:rPr>
        <w:t>adres e-mail</w:t>
      </w:r>
      <w:r>
        <w:rPr>
          <w:rFonts w:cs="Times New Roman" w:ascii="Times New Roman" w:hAnsi="Times New Roman"/>
          <w:sz w:val="16"/>
          <w:szCs w:val="16"/>
        </w:rPr>
        <w:t xml:space="preserve"> jest polem wymaganym do wypełnieni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rzy wybranym wariancie  należy wstawić znak „X”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deklaracji uczestnictwa osoby małoletniej oświadczenie powinno zostać podpisane przez je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rodziców/ prawnych opiekunów</w:t>
      </w:r>
      <w:r>
        <w:rPr>
          <w:rFonts w:cs="Times New Roman" w:ascii="Times New Roman" w:hAnsi="Times New Roman"/>
          <w:sz w:val="16"/>
          <w:szCs w:val="16"/>
        </w:rPr>
        <w:t xml:space="preserve">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eastAsia="Calibri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iod@um.krosno.p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4:00Z</dcterms:created>
  <dc:creator>Agata Kensy</dc:creator>
  <dc:description/>
  <cp:keywords/>
  <dc:language>en-US</dc:language>
  <cp:lastModifiedBy>Maria</cp:lastModifiedBy>
  <cp:lastPrinted>2018-11-08T10:38:00Z</cp:lastPrinted>
  <dcterms:modified xsi:type="dcterms:W3CDTF">2018-11-08T09:58:00Z</dcterms:modified>
  <cp:revision>6</cp:revision>
  <dc:subject/>
  <dc:title/>
</cp:coreProperties>
</file>